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drawing>
          <wp:inline distT="0" distB="0" distL="0" distR="0">
            <wp:extent cx="746125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ДЕПАРТАМЕНТ ГОСУДАРСТВЕННОГО РЕГУЛИРОВАНИЯ 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ЦЕН И ТАРИФОВ КОСТРОМСКОЙ ОБЛАСТ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ТОКОЛ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заседания правления департамента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государственного регулирован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цен и тарифов Костромской области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09» октября 2015 года</w:t>
        <w:tab/>
        <w:t xml:space="preserve">                                                                                        № 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Кострома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6"/>
          <w:szCs w:val="26"/>
        </w:rPr>
        <w:t>Директор департамента государственного регулирования цен и тарифов Костромской област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И.Ю. Солда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рисутствовали члены Правления:</w:t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444"/>
      </w:tblGrid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департамента государственного регулирования цен и тарифов Костромской области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тель директора департамента государственного регулирования цен и тарифов Костромской области 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Ю. Солдат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Л. Осип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регулирования услуг транспорта, социально значимых услуг и иных регулируемых видов деятельности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финансов, проверок и контроля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правления – главный специалист-эксперт отдела финансов, проверок и контроля департамента государственного регулирования цен и тарифов Костромской области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Мо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Покров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Соловьё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/>
        <w:t>Приглашенные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>
          <w:trHeight w:val="84" w:hRule="atLeast"/>
        </w:trPr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я услуг  транспорта, социально значимых услуг и иных регулируемых видов деятельности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регулирования тарифов в сфере коммунального комплекса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регулирования тарифов в сфере коммунального комплекса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отдела  финансов, проверок и контроля департамента государственного регулирования цен и тарифов Костромской обла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юридического отдела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ИП Горохов С.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тета городского хозяйства администрации г. Костро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 ООО «Продарснаб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Мухлаева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 Громова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Алексеева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Шипулина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Груздева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Ж. Горохов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Ухов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Б. Пиляр</w:t>
            </w:r>
          </w:p>
        </w:tc>
      </w:tr>
      <w:tr>
        <w:trPr>
          <w:trHeight w:val="84" w:hRule="atLeas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 1: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овестки заседания правления департамента государственного регулирования цен и тарифов Костромской области (далее - ДГРЦ и Т КО)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я правления Соловьёву Е.С. по рассматриваемым вопросам правления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члены правления, принимавшие участие в рассмотрении повестки, поддержали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ипов П.Л. – Принять повестк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овестку заседания правления ДГРЦ и Т КО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2:</w:t>
      </w:r>
      <w:r>
        <w:rPr>
          <w:rFonts w:cs="Times New Roman" w:ascii="Times New Roman" w:hAnsi="Times New Roman"/>
          <w:sz w:val="24"/>
          <w:szCs w:val="24"/>
        </w:rPr>
        <w:t xml:space="preserve"> «О принятии экономически обоснованных затрат на перевозки пассажиров железнодорожным транспортом в пригородном сообщении на территории Костромской области, оказываемые ОАО «СППК» на 2016 год»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полномоченного по делу Мухлаеву М.В., сообщившего по рассматриваемому вопросу следующее.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ротоколом заседания межведомственной рабочей группы по вопросам развития железнодорожного транспорта от 10.09.2015 г. №7 при заместителе Председателя Правительства Российской Федерации А.В. Дворковиче  срок принятия решения об установлении уровня экономически обоснованного тарифа и тарифа для населения на перевозки железнодорожным транспортом в пригородном сообщении на 2016 год установлен не позднее 10 октября 2015 года.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, договор на транспортное обслуживание на 2016 год между ОАО «СППК» и департаментом транспорта и дорожного хозяйства Костромской области на данный момент не подписан, объем транспортной работы не определен.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департаментом проводится экспертиза расчетных и обосновывающих материалов, а также согласование плановых показателей работы                          ОАО «СППК», в том числе с учетом предоставления в адрес департамента данных о фактических объемах пассажирооборота за 9 месяцев 2015 года.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ом подготовлено и направлено обращение в ФАС России о продлении срока установления экономически обоснованного тарифа и тарифа для населения до 15 ноября 2015 год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вопрос о принятии экономически обоснованного тарифа на перевозки пассажиров пригородным железнодорожным транспортом для ОАО «СППК» на 2016 год в середине ноября 2015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члены правления, принимавшие участие в рассмотрении данного вопроса, поддержали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3: </w:t>
      </w:r>
      <w:r>
        <w:rPr>
          <w:rFonts w:cs="Times New Roman" w:ascii="Times New Roman" w:hAnsi="Times New Roman"/>
          <w:sz w:val="24"/>
          <w:szCs w:val="24"/>
        </w:rPr>
        <w:t xml:space="preserve"> «Об установлении тарифов на тепловую энергию, поставляемую  ИП Горохов С.Ж. потребителям городского поселения поселок Поназырево Поназыревского муниципального района на 2015 год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го по делу Шипулину А.А., сообщившего по рассматриваемому вопросу следующе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П Горохов С.Ж. представил в департамент государственного регулирования цен и тарифов Костромской области заявление  вх. от 10.08.2015 г. № О-2167 на установление тарифа на тепловую энергию на 2015 го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полномочий, возложенных постановлением администрации Костромской области от 31.07.2012 года № 313-а «О департаменте государственного регулирования цен и тарифов Костромской области», ДГРЦТ КО принято решение об открытии дела по установлению тарифа на тепловую энергию на 2015 год от 15.09.2015 г. № 367. </w:t>
      </w:r>
    </w:p>
    <w:p>
      <w:pPr>
        <w:pStyle w:val="Normal"/>
        <w:spacing w:lineRule="exact" w:line="2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тарифа на тепловую энергию произведен в соответствии с действующим законодательством, руководствуясь положениями в сфере теплоснабжения, закрепленными Федеральным законом от 27.07.2010 г. № 190-ФЗ «О теплоснабжении», Основами ценообразования в сфере теплоснабжения, утвержденных постановлением Правительства РФ от 22.10.2012 г. № 1075 «О ценообразовании в сфере теплоснабжения», приказом ФСТ России от 11.10.2014 г. № 227-э/3 «Об установлении предельных максимальных уровней тарифов на тепловую энергию (мощность), поставляемую теплоснабжающими организациями потребителям в среднем по субъектам Российской Федерации на 2015 год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лановые показатели ИП Горохов С.Ж. на 2015 год по теплоснабжению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м произведенной тепловой энергии – 3288,95 Гка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м потерь тепловой энергии в теплосетях – 635,65 Гка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м реализации тепловой энергии потребителям  – 2573,71 Гка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необходимой валовой выручки – 7476,45 тыс. руб., в том числ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траты на сырье и материалы – 90,0 тыс. руб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траты на топливо на технологические цели – 1761,97 тыс. руб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траты на электроэнергию на технологические нужды – 1645,15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аты на воду на технологические цели – 31,9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мортизация основных средств и нематериальных активов – 2285,91 тыс. руб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траты на оплату труда с учетом страховых взносов во внебюджетные фонды – 1355,61 тыс. руб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ы на выполнение работ и услуг производственного характера, выполняемых по договорам со сторонними организациями и индивидуальными предпринимателями – 180,0 тыс. руб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рендная плата – 4,12 тыс. руб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ы по охране труда и технике безопасности – 20,0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канцелярские товары  – 3,0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, уплачиваемый в связи с применением упрощенной системы налогообложения, – 74,76 тыс.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ой экспертизы представленных расчетов произведена корректировка следующих показат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затраты на топливо на технологические цели» - увеличены на 161,77 тыс. руб. Объем топлива (топливная щепа) департаментом принят исходя из расчетных объемов производства тепловой энергии в соответствии с Методикой определения потребности в топливе, электрической энергии и воде при производстве и передаче тепловой энергии и теплоносителей в системах коммунального теплоснабжения с учетом удельного расхода топлива 178,58 кг/т.у.т., принятого на основании технических характеристик котлов (предприятием не представлен утвержденный в установленном законодательством порядке норматив удельного расхода топлива и потерь). Цена топлива принята на основании обосновывающих материалов;</w:t>
      </w:r>
    </w:p>
    <w:p>
      <w:pPr>
        <w:pStyle w:val="21"/>
        <w:tabs>
          <w:tab w:val="clear" w:pos="708"/>
          <w:tab w:val="left" w:pos="496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затраты на электроэнергию на технологические нужды» - снижены на 186,45 тыс. руб. Объем электроэнергии принят исходя из мощности котельного оборудования в соответствии с Методикой определения потребности в топливе, электрической энергии и воде при производстве и передаче тепловой энергии и теплоносителей в системах коммунального теплоснабжения. Цена на электроэнергию принята на основании фактически сложившейся цены за август 2015 года;</w:t>
      </w:r>
    </w:p>
    <w:p>
      <w:pPr>
        <w:pStyle w:val="21"/>
        <w:tabs>
          <w:tab w:val="clear" w:pos="708"/>
          <w:tab w:val="left" w:pos="496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затраты на воду на технологические цели» - снижены на 147,68 тыс. руб. Объем воды департаментом рассчитан в соответствии с Методикой определения потребности в топливе, электрической энергии и воде при производстве и передаче тепловой энергии. Цена воды принята по цеховой себестоимости предприят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«затраты на оплату труда с учетом страховых взносов во внебюджетные фонды» - снижены на 24,39 тыс. руб. Исключены доплаты за работу в ночное время для ремонтного персонала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ым по делу предлагается установить экономически обоснованные тарифы на тепловую энергию, поставляемую ИП Горохов С.Ж. потребителям городского поселения поселок Поназырево Поназыревского муниципального района  на 2015 год через тепловую сеть - теплоноситель горячая вод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 31.12.2015 г. – 2904,93  руб./Гкал (НДС не облагается).</w:t>
      </w:r>
    </w:p>
    <w:p>
      <w:pPr>
        <w:pStyle w:val="TextBodyIndent"/>
        <w:rPr/>
      </w:pPr>
      <w:r>
        <w:rPr>
          <w:sz w:val="24"/>
          <w:szCs w:val="24"/>
        </w:rPr>
        <w:t xml:space="preserve">Все члены Правления, принимавшие участие в рассмотрении вопроса </w:t>
      </w:r>
      <w:r>
        <w:rPr>
          <w:sz w:val="24"/>
          <w:szCs w:val="24"/>
          <w:lang w:val="ru-RU"/>
        </w:rPr>
        <w:t xml:space="preserve">№3 </w:t>
      </w:r>
      <w:r>
        <w:rPr>
          <w:sz w:val="24"/>
          <w:szCs w:val="24"/>
        </w:rPr>
        <w:t xml:space="preserve">Повестки, предложение уполномоченного по делу </w:t>
      </w:r>
      <w:r>
        <w:rPr>
          <w:sz w:val="24"/>
          <w:szCs w:val="24"/>
          <w:lang w:val="ru-RU"/>
        </w:rPr>
        <w:t>Шипули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А.А. </w:t>
      </w:r>
      <w:r>
        <w:rPr>
          <w:sz w:val="24"/>
          <w:szCs w:val="24"/>
        </w:rPr>
        <w:t>поддержали единоглас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становить тарифы на тепловую энергию, поставляемую  ИП Горохов С.Ж. потребителям городского поселения поселок Поназырево Поназыревского муниципального район на 2015 год в размере: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368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15 г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финансируемые из бюджета (без 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Гк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4,93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рифы на тепловую энергию, поставляемую ИП Горохов С.Ж. потребителям, налогом на добавленную стоимость не облагаются в соответствии с главой 26.2 части второй Налогового кодекса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остановление об установлении тарифа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Утвержденный тариф является фиксированным, занижение и (или) завышение организацией указанного тарифа является нарушением порядка ценообразования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Раскрыть информацию по стандартам раскрытия в установленные сроки, в  соответствии с действующим законодательством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Предприятию направить в ФАС России документы для включения в Реестр субъектов естественных монополий, в отношении которых осуществляются государственное регулирование и контроль в соответствии с требованиями законодательств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 Предприятию в кратчайшие сроки пройти регистрацию в ГИС ЖК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4:</w:t>
      </w:r>
      <w:r>
        <w:rPr>
          <w:rFonts w:cs="Times New Roman" w:ascii="Times New Roman" w:hAnsi="Times New Roman"/>
          <w:sz w:val="24"/>
          <w:szCs w:val="24"/>
        </w:rPr>
        <w:t xml:space="preserve"> «О закрытии дел об установлении тарифов на тепловую энергию, поставляемую ООО «СТТ» потребителям городского округа город Кострома и городского поселения поселок Судиславль на 2015 год»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полномоченного по делу Шипулину А.А., сообщившего по рассматриваемому вопросу следующее: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непредставлением документов и материалов, предусмотренных п.16 Правил регулирования цен (тарифов) в сфере теплоснабжения, утвержденных постановлением Правительства Российской Федерации от 22 октября 2012 года №1075,  руководствуясь Положением о департаменте государственного регулирования цен и тарифов Костромской области, утвержденным постановлением администрации Костромской области от 31 июля 2012 года № 313-а, уполномоченным по делу предложено закрыть дел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 20 августа 2015 года № 343 «Об установлении тарифов на тепловую энергию, поставляемую ООО «Современные Технологии Теплоснабжения» (котельная г. Кострома, ул. Ленина, в районе дома № 154) потребителям городского округа город Кострома на 2015 год» и дело от 20 августа 2015 года           № 342 «Об установлении тарифов на тепловую энергию, поставляемую ООО «Современные Технологии Теплоснабжения» потребителям городского поселения поселок Судиславль Судиславского муниципального района на 2015 год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Все члены Правления, принимавшие участие в рассмотрении вопроса №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Повестки, предложения уполномоченного по делу поддержали единоглас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предложение уполномоченного по дел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члены правления, принимавшие участие в рассмотрении данного вопроса, поддержали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5:</w:t>
      </w:r>
      <w:r>
        <w:rPr>
          <w:rFonts w:cs="Times New Roman" w:ascii="Times New Roman" w:hAnsi="Times New Roman"/>
          <w:sz w:val="24"/>
          <w:szCs w:val="24"/>
        </w:rPr>
        <w:t xml:space="preserve"> «Об установлении тарифов на техническую воду для ООО «Теплосервис» в                  г. Мантурово на 2016 - 2018 годы и о признании утратившим силу постановления департамента государственного регулирования цен и тарифов Костромской области от 24.11.2014 № 14/339»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полномоченного по делу Громову Н.Г., сообщившего по рассматриваемому вопросу следую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Теплосервис» обратилось в ДГРЦ и Т КО с заявлением для установления тарифов на техническую воду на 2016-2018 г.г. (вх. № О-1421 от 21.05.2015 г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лномочий, возложенных постановлением администрации Костромской области от 31.07.2012 № 313-а «О департаменте государственного  регулирования цен и тарифов Костромской области», департаментом ГРЦ и Т Костромской области методом регулирования тарифов на техническую воду для ООО «Теплосервис» выбран метод индексации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чет тарифов на техническую воду произведен в соответствии с действующим законодательством, руководствуясь положениями в сфере водоснабжения и водоотведения, закрепленными Федеральным законом от 7 декабря 2011 г. № 416-ФЗ «О водоснабжении и водоотведении»; постановлением Правительства Российской Федерации от 13.05.2014 г. № 406 «О государственном регулировании тарифов в сфере водоснабжения и водоотведения»; Методическими указаниями по расчету регулируемых тарифов в сфере водоснабжения и водоотведения, утвержденные приказом ФСТ России от 27.12.2013 г. № 1746-э.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настоящей экспертизы уполномоченный по делу опирался на исходные данные, представленные ООО «Теплосервис» в предыдущие периоды регулирования. Ответственность за достоверность исходных данных несет ООО «Теплосервис». Департамент государственного регулирования цен и тарифов несет ответственность за методическую правомерность и арифметическую точность выполненных экономических расчетов, основанных на указанных выше исходных данных.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е находится на общей системе налогообложения.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однятой и реализуемой питьевой воды ООО «Теплосервис» в базовом периоде (2016 г.) принят на следующем уровне: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о воды от ОАО «Свеза Мантурово» – 1,35 тыс. м3;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пущено в сеть – 1,35 тыс. м3;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ери в сетях – 0,00 тыс. м3;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езный отпуск по категории «прочие потребители» – 1,35 тыс. м3.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полезного отпуска в 2017 и 2018 гг. приняты равными объемам базового пери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ы следующие долгосрочные параметры регулирования тарифов, определяемые на долгосрочный период 2016-2018 г.г.: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базовый уровень операционных расходов –9,766 тыс. руб.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эффективности операционных расходов – 1%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й уровень прибыли – 0%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терь воды – 0,00%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расход электрической энергии – 0,555 кВт*час/м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bCs/>
          <w:sz w:val="24"/>
          <w:szCs w:val="24"/>
        </w:rPr>
        <w:tab/>
        <w:t>Поскольку изменение тарифов производится с 1 июля регулируемого года, за базовый период принимаются затраты 2-го полугоди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ая валовая выручка в базовом периоде (2016 г.) по предложению предприятия составила 26,86 тыс. руб. Тариф на техническую воду в базовом периоде по предложению предприятия составил 18,80 руб./м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чете НВВ базового периода 2016 г. приняты следующие статьи затрат.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. Текущие расх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перационные расходы включают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ходы на текущий ремонт и техническое обслуживание приняты по предложению предприятия и составили 3,40 тыс. руб.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ходы на оплату труда основных производственных рабочих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плата труда ремонтного персонала принята на уровне 2015 г. с учетом индексации 107,0% со 2-го полугодия 2016 г. и составила 2,48 тыс. рублей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исления от заработной платы ремонтного персонала составляют 30,2% или 0,75 тыс. рубле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ховые расходы приняты по предложению предприятия в размере 0,150 тыс. руб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тивные расходы приняты в размере 0,98 тыс. руб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чие прямые расходы приняты в размере 1,8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того операционные расходы составили 9,567 тыс. руб. в годовом исчислении или 4,972 тыс. руб. по 2-му полугод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134" w:hanging="6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ходы на ТЭР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ходы на электрическую энергию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дельный расход электроэнергии принят по фактическим затратам 2014 г. – 0,555 кВт/м3. Тариф на электроэнергию принят по сложившемуся тарифу для потребителей ценовой категории на ВН за 2-е полугодие 2015 г. в размере 3,52 руб./кВт*ч без НДС с индексацией во втором полугодии на 111,4%. Затраты составили 2,79 тыс. руб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ходы на покупную воду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ходы на покупную воду определяются исходя из покупаемого объема технической воды и установленного тарифа на техническую воду. Расходы составили 10,50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Неподконтрольные расходы. Неподконтрольные расходы отсутствую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>. Амортизационные отчис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мортизационные отчисления отсутствую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>. Нормативная прибы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кольку деятельность по водоснабжению для ООО «Теплосервис» не является основной, при определении НВВ нормативная прибыль не учте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обходимая валовая выручка на 2016 год составила 22,85 тыс. руб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 обоснованный тариф на техническую воду в 2016 г. составил: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6,35 руб./м3 с 01.01.2016 по 30.06.2016 г.;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7,50 руб./м3 с 01.07.2016 г. по 31.12.2016 г. (без НДС)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чете НВВ на 2017 г. приняты следующие статьи затрат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Cell"/>
        <w:numPr>
          <w:ilvl w:val="0"/>
          <w:numId w:val="7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е расходы.</w:t>
      </w:r>
    </w:p>
    <w:p>
      <w:pPr>
        <w:pStyle w:val="ConsPlusCell"/>
        <w:numPr>
          <w:ilvl w:val="1"/>
          <w:numId w:val="11"/>
        </w:numPr>
        <w:tabs>
          <w:tab w:val="clear" w:pos="708"/>
          <w:tab w:val="left" w:pos="709" w:leader="none"/>
        </w:tabs>
        <w:ind w:left="70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ые расходы на 2017 год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операционных расходов на 2017 г. производится на основе базовых операционных расходов 2-го полугодия 2016 года, с учетом индекса эффективности операционных расходов 1%, индекса потребительских цен на 2017 год, определенного прогнозом социально-экономического развития в размере 6,3%. Поскольку изменение количества активов в течение долгосрочного периода не планируется, ИКА принят равным 0. 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операционных расходов 1 полугодия 2017 г. принят равным операционным расходам базового периода – 4,972 тыс. руб. 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операционных расходов 2-го полугодия 2017 г. рассчитан по формуле 8 пункта 45 Методических указаний: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017 </w:t>
      </w:r>
      <w:r>
        <w:rPr>
          <w:rFonts w:cs="Times New Roman" w:ascii="Times New Roman" w:hAnsi="Times New Roman"/>
          <w:sz w:val="24"/>
          <w:szCs w:val="24"/>
        </w:rPr>
        <w:t>= 4,972*(1-0,01)*(1+0,063) = 5,232 тыс. рублей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Расходы на электрическую энерг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дельный расход электроэнергии принят в соответствии с базовым – 0,555 кВт/м3. Тариф на электроэнергию 1-го полугодия 2017 г. принят равным тарифу базового периода с индексацией во втором полугодии на 9,6%. Затраты составили 1,610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Неподконтрольные расходы. Неподконтрольные расходы отсутствую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>. Амортизационные отчис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мортизационные отчисления отсутствую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>. Нормативная прибы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кольку деятельность по водоснабжению для ООО «Теплосервис» не является основной, при определении НВВ нормативная прибыль не учте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обходимая валовая выручка на 2017 год составила 24,251тыс. руб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 обоснованный тариф на техническую воду в 2017 г. составляет: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7,50 руб./м3 с 01.01.2017 по 30.06.2017 г.;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8,43 руб./м3 с 01.07.2017 г. по 31.12.2017 г. (без НДС)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 расчете НВВ на 2018 г. приняты следующие статьи затрат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Текущие расходы.</w:t>
      </w:r>
    </w:p>
    <w:p>
      <w:pPr>
        <w:pStyle w:val="ConsPlusCell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ые расходы на 2018 год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операционных расходов на 2018 г. производится на основе операционных расходов 2-го полугодия 2017 года, с учетом индекса эффективности операционных расходов 1%, индекса потребительских цен на 2018 год, определенного прогнозом социально-экономического развития в размере 5,1%. Поскольку изменение количества активов в течение долгосрочного периода не планируется, ИКА принят равным 0. 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операционных расходов 1 полугодия 2018 г. принят равным операционным расходам 2-го полугодия 2017 года – 5,232 тыс. руб. 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операционных расходов 2-го полугодия 2018 г. рассчитан по формуле 8 пункта 45 Методических указаний: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2018</w:t>
      </w:r>
      <w:r>
        <w:rPr>
          <w:rFonts w:cs="Times New Roman" w:ascii="Times New Roman" w:hAnsi="Times New Roman"/>
          <w:sz w:val="24"/>
          <w:szCs w:val="24"/>
        </w:rPr>
        <w:t>= 5,232*(1-0,01)*(1+0,051) = 5,444 тыс. рублей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Расходы на электрическую энерг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дельный расход электроэнергии принят в соответствии с базовым – 0,555 кВт/м3. Тариф на электроэнергию 1-го полугодия 2018 г. принят равным тарифу 2-го полугодия 2017 г. с индексацией во втором полугодии на 108,3%. Затраты составили 3,354 тыс. руб. </w:t>
        <w:tab/>
        <w:t>3. Неподконтрольные расходы. Неподконтрольные расходы отсутствую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>. Амортизационные отчис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мортизационные отчисления отсутствую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>. Нормативная прибы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кольку деятельность по водоснабжению для ООО «Теплосервис» не является основной, при определении НВВ нормативная прибыль не учте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обходимая валовая выручка на 2018 год составила 25,53 тыс. руб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 обоснованный тариф на техническую воду в 2018 г. составляет: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8,43 руб./м3 с 01.01.2018 по 30.06.2018 г.;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9,39 руб./м3 с 01.07.2018 г. по 31.12.2018 г. (без НД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риф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техническую воду для  ООО «Теплосервис» в г. Мантурово на 2016 - 2018 годы с календарной разбивкой.</w:t>
      </w:r>
    </w:p>
    <w:tbl>
      <w:tblPr>
        <w:tblW w:w="51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2"/>
        <w:gridCol w:w="1557"/>
        <w:gridCol w:w="1387"/>
        <w:gridCol w:w="1355"/>
        <w:gridCol w:w="1358"/>
        <w:gridCol w:w="1355"/>
        <w:gridCol w:w="1350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потребител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0.06.20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7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1.12.20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0.06.20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1.12.20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0.06.2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1.12.2018</w:t>
            </w:r>
          </w:p>
        </w:tc>
      </w:tr>
      <w:tr>
        <w:trPr/>
        <w:tc>
          <w:tcPr>
            <w:tcW w:w="10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 техническая (одноставочный тариф, руб./куб.м)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требители (без НДС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4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39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 долгосрочные параметры регулирования тарифов на техническую воду для ООО «Теплосервис» в г. Мантурово на 2016 - 2018 годы.</w:t>
      </w:r>
      <w:r>
        <w:rPr/>
        <w:t xml:space="preserve"> </w:t>
      </w:r>
    </w:p>
    <w:tbl>
      <w:tblPr>
        <w:tblW w:w="51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2"/>
        <w:gridCol w:w="945"/>
        <w:gridCol w:w="1723"/>
        <w:gridCol w:w="1803"/>
        <w:gridCol w:w="1658"/>
        <w:gridCol w:w="1050"/>
        <w:gridCol w:w="1723"/>
      </w:tblGrid>
      <w:tr>
        <w:trPr>
          <w:trHeight w:val="597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тариф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уровень операционных расход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годовых затратах)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эффективности операционных расходов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уровень прибыли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нергосбережения и энергетической эффективности</w:t>
            </w:r>
          </w:p>
        </w:tc>
      </w:tr>
      <w:tr>
        <w:trPr>
          <w:trHeight w:val="47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терь в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электрической энергии</w:t>
            </w:r>
          </w:p>
        </w:tc>
      </w:tr>
      <w:tr>
        <w:trPr>
          <w:trHeight w:val="275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*ч/куб.м</w:t>
            </w:r>
          </w:p>
        </w:tc>
      </w:tr>
      <w:tr>
        <w:trPr>
          <w:trHeight w:val="519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 техническ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94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94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94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изнать утратившим силу </w:t>
      </w:r>
      <w:hyperlink r:id="rId4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департамента государственного регулирования цен и тарифов Костромской области от </w:t>
      </w:r>
      <w:r>
        <w:rPr>
          <w:rFonts w:cs="Times New Roman" w:ascii="Times New Roman" w:hAnsi="Times New Roman"/>
          <w:sz w:val="24"/>
          <w:szCs w:val="24"/>
        </w:rPr>
        <w:t>24 ноября 2014 года № 14/339</w:t>
      </w:r>
      <w:r>
        <w:rPr>
          <w:rFonts w:cs="Times New Roman" w:ascii="Times New Roman" w:hAnsi="Times New Roman"/>
          <w:i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 утверждении производственной программы ООО «Теплосервис» в сфере водоснабжения на 2015 год, установлении тарифа на техническую воду для ООО «Теплосервис» в г. Мантурово на 2015 год и о признании утратившим силу постановления департамента государственного регулирования цен и тарифов Костромской области от 01.09.2014 № 14/118</w:t>
      </w:r>
      <w:r>
        <w:rPr>
          <w:rFonts w:cs="Times New Roman" w:ascii="Times New Roman" w:hAnsi="Times New Roman"/>
          <w:iCs/>
          <w:sz w:val="24"/>
          <w:szCs w:val="24"/>
        </w:rPr>
        <w:t>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Настоящее постановление подлежит официальному опубликованию и вступает в силу с 1 января 2016 года.</w:t>
      </w:r>
    </w:p>
    <w:p>
      <w:pPr>
        <w:pStyle w:val="TextBodyIndent"/>
        <w:ind w:firstLine="709"/>
        <w:rPr/>
      </w:pPr>
      <w:r>
        <w:rPr>
          <w:sz w:val="24"/>
          <w:szCs w:val="24"/>
          <w:lang w:val="ru-RU"/>
        </w:rPr>
        <w:t xml:space="preserve">Солдатова И.Ю. </w:t>
      </w:r>
      <w:r>
        <w:rPr>
          <w:sz w:val="24"/>
          <w:szCs w:val="24"/>
        </w:rPr>
        <w:t xml:space="preserve"> – принять предложение уполномоченного по дел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6: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iCs/>
          <w:sz w:val="24"/>
          <w:szCs w:val="24"/>
        </w:rPr>
        <w:t>Об утверждении производствен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ООО «Теплосервис» в г. Мантурово</w:t>
      </w:r>
      <w:r>
        <w:rPr>
          <w:rFonts w:cs="Times New Roman" w:ascii="Times New Roman" w:hAnsi="Times New Roman"/>
          <w:iCs/>
          <w:sz w:val="24"/>
          <w:szCs w:val="24"/>
        </w:rPr>
        <w:t xml:space="preserve"> в сфере водоснабжения на 2016 – 2018 годы»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полномоченного по делу Громову Н.Г., сообщившего по рассматриваемому вопросу следующе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>В соответствии с подпунктом 3 статьи 5 Федерального закона от 07.12.2011 г. № 416-ФЗ «О водоснабжении и водоотведении», ООО «Теплосервис» г. Мантурово предоставлена производственная программа в сфере водоснабжения технической вод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 xml:space="preserve">По результатам экспертизы предоставленных материалов параметры производственной программы </w:t>
      </w:r>
      <w:r>
        <w:rPr>
          <w:rFonts w:cs="Times New Roman" w:ascii="Times New Roman" w:hAnsi="Times New Roman"/>
          <w:sz w:val="24"/>
          <w:szCs w:val="24"/>
        </w:rPr>
        <w:t>ООО «Теплосервис» в г. Мантурово</w:t>
      </w:r>
      <w:r>
        <w:rPr>
          <w:rFonts w:cs="Times New Roman" w:ascii="Times New Roman" w:hAnsi="Times New Roman"/>
          <w:iCs/>
          <w:sz w:val="24"/>
          <w:szCs w:val="24"/>
        </w:rPr>
        <w:t xml:space="preserve"> в сфере водоснабжения на 2016 – 2018 годы</w:t>
      </w:r>
      <w:r>
        <w:rPr>
          <w:rFonts w:cs="Times New Roman" w:ascii="Times New Roman" w:hAnsi="Times New Roman"/>
          <w:sz w:val="24"/>
          <w:szCs w:val="24"/>
        </w:rPr>
        <w:t xml:space="preserve"> составил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Перечень плановых мероприятий по ремонту объектов 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914"/>
        <w:gridCol w:w="1223"/>
        <w:gridCol w:w="2179"/>
        <w:gridCol w:w="741"/>
        <w:gridCol w:w="1121"/>
        <w:gridCol w:w="139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потребности на реализацию мероприятия,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8 г.г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реализации мероприят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монту объектов водоснабжения, в том числе: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ая замена трубопрово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5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кущей ситуации на регулируемый год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запорной арматур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5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й объем подачи воды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62"/>
        <w:gridCol w:w="1471"/>
        <w:gridCol w:w="1134"/>
        <w:gridCol w:w="1057"/>
        <w:gridCol w:w="1103"/>
      </w:tblGrid>
      <w:tr>
        <w:trPr>
          <w:trHeight w:val="11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производственной деятельно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3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м вод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оды, используемой на собственные нужд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пущенной воды через очистные сооруж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тпуска в сет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отер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терь к объему отпущенной вод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еализации товаров и услуг, в том числе по потребителям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</w:t>
            </w:r>
          </w:p>
        </w:tc>
      </w:tr>
      <w:tr>
        <w:trPr>
          <w:trHeight w:val="4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селению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ным потребителя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м потребителя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овых потребностей, необходимых для реализации производственной программы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овых потребностей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9,567  тыс. руб.;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– 10,204  тыс. руб.;</w:t>
      </w:r>
    </w:p>
    <w:p>
      <w:pPr>
        <w:pStyle w:val="Style15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10,676  тыс. руб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надежности, качества и  энергетической эффективности объектов централизованной системы водоснабжения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472"/>
        <w:gridCol w:w="1417"/>
        <w:gridCol w:w="1418"/>
        <w:gridCol w:w="1417"/>
      </w:tblGrid>
      <w:tr>
        <w:trPr>
          <w:trHeight w:val="14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значение показателя на 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значение показателя на 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значение показателя на 2018 г.</w:t>
            </w:r>
          </w:p>
        </w:tc>
      </w:tr>
      <w:tr>
        <w:trPr>
          <w:trHeight w:val="146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казатели качества питьевой воды</w:t>
            </w:r>
          </w:p>
        </w:tc>
      </w:tr>
      <w:tr>
        <w:trPr>
          <w:trHeight w:val="14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, 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, 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казатели надежности и бесперебойности водоснабжения</w:t>
            </w:r>
          </w:p>
        </w:tc>
      </w:tr>
      <w:tr>
        <w:trPr>
          <w:trHeight w:val="14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 холодного водоснабжения, принадлежащих организации, осуществляющей холодное  водоснабжение, в расчете на протяженность водопроводной сети в год (ед./к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572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казатели энергетической эффектив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 централизованной системы холодного водоснабжения</w:t>
            </w:r>
          </w:p>
        </w:tc>
      </w:tr>
      <w:tr>
        <w:trPr>
          <w:trHeight w:val="7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электрической энергии, потребляемой в технологическом процессе транспортировки воды, на единицу объема транспортируемой воды (кВт*ч/куб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ОО «Теплосервис» г. Мантурово производственную программу в сфере водоснабжения на 2016-2018 годы.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>Солдатова И.Ю.</w:t>
      </w:r>
      <w:r>
        <w:rPr>
          <w:sz w:val="24"/>
          <w:szCs w:val="24"/>
        </w:rPr>
        <w:t xml:space="preserve"> – принять предложение уполномоченного по дел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7: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iCs/>
          <w:sz w:val="24"/>
          <w:szCs w:val="24"/>
        </w:rPr>
        <w:t>Об утверждении производствен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СПК «Спас»</w:t>
      </w:r>
      <w:r>
        <w:rPr>
          <w:rFonts w:cs="Times New Roman" w:ascii="Times New Roman" w:hAnsi="Times New Roman"/>
          <w:iCs/>
          <w:sz w:val="24"/>
          <w:szCs w:val="24"/>
        </w:rPr>
        <w:t xml:space="preserve"> в сфере водоснабжения на 2016 – 2018 годы»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полномоченного по делу Алексееву А.А., сообщившего по рассматриваемому вопросу следующе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В соответствии с подпунктом 3 статьи 5 Федерального закона от 07.12.2011 г. № 416-ФЗ «О водоснабжении и водоотведении», СПК «Спас» Вохомского муниципального района предоставлена производственная программа в сфере водоснабжения питьевой вод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 xml:space="preserve">По результатам экспертизы предоставленных материалов параметры производствен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СПК «Спас» в </w:t>
      </w:r>
      <w:r>
        <w:rPr>
          <w:rFonts w:cs="Times New Roman" w:ascii="Times New Roman" w:hAnsi="Times New Roman"/>
          <w:iCs/>
          <w:sz w:val="24"/>
          <w:szCs w:val="24"/>
        </w:rPr>
        <w:t>Вохомском муниципальном районе в сфере водоснабжения на                2016 – 2018 годы</w:t>
      </w:r>
      <w:r>
        <w:rPr>
          <w:rFonts w:cs="Times New Roman" w:ascii="Times New Roman" w:hAnsi="Times New Roman"/>
          <w:sz w:val="24"/>
          <w:szCs w:val="24"/>
        </w:rPr>
        <w:t xml:space="preserve"> составил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/>
        <w:t>еречень плановых мероприятий по ремонту объектов централизованных систем, мероприятий, направленных на улучшение качества питьевой воды, мероприятий по энергосбережению и энергоэффектив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752"/>
        <w:gridCol w:w="1488"/>
        <w:gridCol w:w="1877"/>
        <w:gridCol w:w="1099"/>
        <w:gridCol w:w="1141"/>
        <w:gridCol w:w="1104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потребности на реализацию мероприятия, тыс. руб.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реализации мероприятий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монту объектов централизованной системы холодного водоснабжения, в т.ч.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кущей ситуации на регулируемый год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улучшение качества питьевой вод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кущей ситуации на регулируемый год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энергосбережению и энергетической эффективности всего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7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кущей ситуации на регулируемый год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/>
        <w:t>Планируемый объем подачи в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327"/>
        <w:gridCol w:w="1712"/>
        <w:gridCol w:w="1142"/>
        <w:gridCol w:w="1141"/>
        <w:gridCol w:w="1142"/>
      </w:tblGrid>
      <w:tr>
        <w:trPr>
          <w:trHeight w:val="111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производственной деятель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р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</w:tr>
      <w:tr>
        <w:trPr>
          <w:trHeight w:val="3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ем выработки во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0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воды, используемой на собственные нуж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пущенной воды через очистные сооруж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тпуска в се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0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отер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терь к объему отпущенной во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0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еализации товаров и услуг, в том числе по потребителям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селени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ным потребителя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чим потребителя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производственные нужды предприят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0</w:t>
            </w:r>
          </w:p>
        </w:tc>
      </w:tr>
    </w:tbl>
    <w:p>
      <w:pPr>
        <w:pStyle w:val="Normal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Объем финансовых потребностей, необходимых для реализации производственной программы</w:t>
      </w:r>
    </w:p>
    <w:p>
      <w:pPr>
        <w:pStyle w:val="Normal"/>
        <w:spacing w:lineRule="auto" w:line="240" w:before="0" w:after="20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овых потребностей:</w:t>
      </w:r>
    </w:p>
    <w:p>
      <w:pPr>
        <w:pStyle w:val="Normal"/>
        <w:spacing w:lineRule="auto" w:line="240" w:before="0" w:after="200"/>
        <w:ind w:left="108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6 год – 73,94 тыс. руб.; </w:t>
      </w:r>
    </w:p>
    <w:p>
      <w:pPr>
        <w:pStyle w:val="Normal"/>
        <w:spacing w:lineRule="auto" w:line="240" w:before="0" w:after="20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75,87 тыс. руб.;</w:t>
      </w:r>
    </w:p>
    <w:p>
      <w:pPr>
        <w:pStyle w:val="Normal"/>
        <w:spacing w:lineRule="auto" w:line="240" w:before="0" w:after="20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79,38 тыс. руб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/>
        <w:t>Показатели надежности, качества и  энергетической эффективности объектов централизованной системы вод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487"/>
        <w:gridCol w:w="1645"/>
        <w:gridCol w:w="1645"/>
        <w:gridCol w:w="1643"/>
      </w:tblGrid>
      <w:tr>
        <w:trPr>
          <w:trHeight w:val="1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значение показателя на 2016 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значение показателя на 2017 г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значение показателя на 2018 г.</w:t>
            </w:r>
          </w:p>
        </w:tc>
      </w:tr>
      <w:tr>
        <w:trPr>
          <w:trHeight w:val="146" w:hRule="atLeast"/>
        </w:trPr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казатели качества питьевой воды</w:t>
            </w:r>
          </w:p>
        </w:tc>
      </w:tr>
      <w:tr>
        <w:trPr>
          <w:trHeight w:val="1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,  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,  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казатели надежности и бесперебойности водоснабжения</w:t>
            </w:r>
          </w:p>
        </w:tc>
      </w:tr>
      <w:tr>
        <w:trPr>
          <w:trHeight w:val="1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Показатели энергетической эффективности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 централизованной системы холодного водоснабжения</w:t>
            </w:r>
          </w:p>
        </w:tc>
      </w:tr>
      <w:tr>
        <w:trPr>
          <w:trHeight w:val="76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, 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0</w:t>
            </w:r>
          </w:p>
        </w:tc>
      </w:tr>
      <w:tr>
        <w:trPr>
          <w:trHeight w:val="6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2</w:t>
            </w:r>
          </w:p>
        </w:tc>
      </w:tr>
      <w:tr>
        <w:trPr>
          <w:trHeight w:val="7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ПК «Спас» Вохомского муниципального района производственную программу в сфере водоснабжения на 2016-2018 годы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лдатова И.Ю.</w:t>
      </w:r>
      <w:r>
        <w:rPr>
          <w:sz w:val="24"/>
          <w:szCs w:val="24"/>
        </w:rPr>
        <w:t xml:space="preserve"> – принять предложение уполномоченного по дел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 8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б установлении тарифов в сфере водоснабжения для СПК «Спас», оказывающего услуги потребителям Вохомского муниципального района на 2016 - 2018 годы и о признании утратившим силу постановления департамента государственного регулирования цен и тарифов Костромской области от 30.09.2014 № 14/154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полномоченного по делу Алексееву А.А., сообщившего по рассматриваемому вопросу следующе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К «Спас» направил в ДГРЦ и Т КО заявление для установления тарифов на питьевую воду на 2016-2018 г.г. (вх. № О-998 от 28.04.2015 г.). Расчетные материалы для установления тарифов представлены не в полном объе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лномочий, возложенных постановлением администрации Костромской области от 31.07.2012 № 313-а «О департаменте государственного  регулирования цен и тарифов Костромской области», департаментом ГРЦ и Т Костромской области методом регулирования тарифов на питьевую воду для СПК «Спас» выбран метод индекс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тарифов на питьевую воду произведен в соответствии с действующим законодательством, руководствуясь положениями в сфере водоснабжения и водоотведения, закрепленными Федеральным законом от 7 декабря 2011 г. № 416-ФЗ «О водоснабжении и водоотведении»; постановлением Правительства Российской Федерации от 13.05.2014 г. № 406 «О государственном регулировании тарифов в сфере водоснабжения и водоотведения»; Методическими указаниями по расчету регулируемых тарифов в сфере водоснабжения и водоотведения, утвержденные приказом ФСТ России от 27.12.2013 г. № 1746-э.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настоящей экспертизы уполномоченный по делу опирался на исходные данные, представленные СПК «Спас». Ответственность за достоверность исходных данных несет СПК «Спас». Департамент государственного регулирования цен и тарифов Костромской области несет ответственность за методическую правомерность и арифметическую точность выполненных экономических расчетов, основанных на указанных выше исходных данных.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однятой и реализуемой питьевой воды в базовом периоде (2016 г.) принят на уровне плановых значений 2015 года в следующем размере: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нято воды – 10,80 тыс. м3;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пущено в сеть – 10,80 тыс. м3;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тери в сетях – 0,20 тыс. м3 (1,9%);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езный отпуск – 10,60 тыс.м3;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ственное потребление (основное производство) – 6,60 тыс.м3;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ребители бюджетной сферы – 0,00 тыс.м3;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еление – 4,00 тыс.м3.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олезного отпуска в 2017 г. и 2018 г. принят равным объему базового пери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ы следующие долгосрочные параметры регулирования тарифов, определяемые на долгосрочный период 2016-2018 г.г.: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й уровень операционных расходов – 73,94 тыс. руб.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эффективности операционных расходов – 1,0%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й уровень прибыли – 0,0%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терь воды – 1,9%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расход электрической энергии – 1,62 кВт*час/м3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Поскольку изменение тарифов производится с 1 июля регулируемого года, за базовый период принимаются затраты 2-го полугодия 2016 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ая валовая выручка в базовом периоде по предложению предприятия составила 203,69 тыс. рублей. Тариф на питьевую воду в базовом периоде по предложению предприятия составил 21,00 руб./м3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чете НВВ базового периода 2016 г. приняты следующие статьи затрат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tab/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. Текущие расхо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перационные расход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Оплата труда ОПР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няя заработная плата ОПР принята в соответствии с тарифно-балансовым решением 2015 г. с индексацией во 2-м полугодии 2016 г. на 107,0%. Затраты на заработную плату ОПР составили 47,20 тыс. рублей (48,80 тыс. рублей в базовом периоде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Отчисления от заработной платы ОПР составили 30,6% или 14,44 тыс. рублей (14,94 тыс. рублей в базовом периоде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траты на текущий ремонт и техническое обслуживание приняты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тарифно-балансовым решением 2015 г. с индексацией во 2-м полугодии 2016 г. на 104,7% и составили 9,97 тыс. рублей (10,20 тыс. рублей в базовом периоде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того операционные расходы составили 71,62 тыс. рублей в годовом исчислении (73,94 тыс. рублей в базовом периоде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Расходы на электрическую энергию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дельный расход электроэнергии принят в соответствии с тарифно-балансовым решением 2015 г. в размере 1,62 кВт/м3. Тариф на электроэнергию принят по факту сложившегося тарифа на свободном рынке для потребителей ценовой категории НН с индексацией во втором полугодии на 111,4%. Затраты составили 110,12 тыс. рублей (116,06 тыс. рублей в базовом периоде)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134" w:hanging="6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подконтрольные расходы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та за водопользование (водный налог) определена из расчета ставки за водопользование на 2016 год  и принята в размере 3,51 тыс. рублей (3,51 тыс. рублей в базовом периоде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>. Амортизационные отчисл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мортизационные отчисления (линейное начисление) приняты в размере 29,60 тыс. рубле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>. Нормативная прибыль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кольку деятельность по водоснабжению для СПК «Спас» не является основной, при определении НВВ  нормативная прибыль не учтен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ерационные расходы базового периода (2-е полугодие 2016 г.) в годовых затратах составили 73,94 тыс. рубле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обходимая валовая выручка на 2016 год составила 213,22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ыс. рубле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 обоснованные тарифы на питьевую воду в 2016 г. составил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9,3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/м3 -  с 01.01.2016 по 30.06.2016 г.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20,92 руб./м3 - с 01.07.2016 г. по 31.12.2016 г. (НДС не облагается).</w:t>
      </w:r>
    </w:p>
    <w:p>
      <w:pPr>
        <w:pStyle w:val="ConsPlusCel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чете НВВ на 2017 г. приняты следующие статьи затрат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Cel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Текущие расходы.</w:t>
      </w:r>
    </w:p>
    <w:p>
      <w:pPr>
        <w:pStyle w:val="ConsPlusCell"/>
        <w:numPr>
          <w:ilvl w:val="0"/>
          <w:numId w:val="0"/>
        </w:numPr>
        <w:spacing w:before="0" w:after="0"/>
        <w:ind w:left="709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Операционные расходы на 2017 год.</w:t>
      </w:r>
    </w:p>
    <w:p>
      <w:pPr>
        <w:pStyle w:val="ConsPlusCel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операционных расходов на 2017 г. производится на основе базовых операционных расходов 2-го полугодия 2016 года, с учетом индекса эффективности операционных расходов 1%, индекса потребительских цен на 2017 год, определенного прогнозом социально-экономического развития в размере 6,3%. Поскольку изменение количества активов в течение долгосрочного периода не планируется, ИКА принят равным 0. </w:t>
      </w:r>
    </w:p>
    <w:p>
      <w:pPr>
        <w:pStyle w:val="ConsPlusCel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операционных расходов 1 полугодия 2017 г. принят равным операционным расходам базового периода – 36,97 тыс. рублей. </w:t>
      </w:r>
    </w:p>
    <w:p>
      <w:pPr>
        <w:pStyle w:val="ConsPlusCel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операционных расходов 2-го полугодия 2017 г. рассчитан по формуле 8 пункта 45 Методических указаний:</w:t>
      </w:r>
    </w:p>
    <w:p>
      <w:pPr>
        <w:pStyle w:val="ConsPlusCel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017 </w:t>
      </w:r>
      <w:r>
        <w:rPr>
          <w:rFonts w:cs="Times New Roman" w:ascii="Times New Roman" w:hAnsi="Times New Roman"/>
          <w:sz w:val="24"/>
          <w:szCs w:val="24"/>
        </w:rPr>
        <w:t>= 36,97*(1-0,01)*(1+0,063) = 38,90 тыс. рублей.</w:t>
      </w:r>
    </w:p>
    <w:p>
      <w:pPr>
        <w:pStyle w:val="ConsPlusCel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Расходы на электрическую энергию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дельный расход электроэнергии принят в соответствии с базовым – 1,62 кВт/м3. Тариф на электроэнергию 1-го полугодия 2017 г. принят равным тарифу базового периода с индексацией во втором полугодии на 109,6%. Затраты составили 121,63 тыс. рублей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494" w:hanging="678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подконтрольные расходы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та за водопользование (водный налог) определена из расчета ставки за водопользование на 2017 год и принята в размере 4,10 тыс. рубле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>. Амортизационные отчисл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мортизационные отчисления приняты на уровне 2016 г. и составили 29,60 тыс. рубле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>. Нормативная прибыль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рмативная прибыль не учтен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обходимая валовая выручка на 2017 год составила 230,25 тыс. рубле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 обоснованные тарифы на питьевую воду в 2017 г. составил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,92 руб./м3 - с 01.01.2017 по 30.06.2017 г.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2,53 руб./м3 - с 01.07.2017 г. по 31.12.2017 г. (НДС не облагается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чете НВВ на 2018 г. приняты следующие статьи затрат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Текущие расходы.</w:t>
      </w:r>
    </w:p>
    <w:p>
      <w:pPr>
        <w:pStyle w:val="ConsPlusCell"/>
        <w:numPr>
          <w:ilvl w:val="0"/>
          <w:numId w:val="0"/>
        </w:numPr>
        <w:spacing w:before="0" w:after="0"/>
        <w:ind w:left="709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Операционные расходы на 2018 год.</w:t>
      </w:r>
    </w:p>
    <w:p>
      <w:pPr>
        <w:pStyle w:val="ConsPlusCel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 операционных расходов на 2018 г. производится на основе операционных расходов 2-го полугодия 2017 года, с учетом индекса эффективности операционных расходов 1%, индекса потребительских цен на 2018 год, определенного прогнозом социально-экономического развития в размере 5,1%. Поскольку изменение количества активов в течение долгосрочного периода не планируется, ИКА принят равным 0. </w:t>
      </w:r>
    </w:p>
    <w:p>
      <w:pPr>
        <w:pStyle w:val="ConsPlusCel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операционных расходов 1 полугодия 2018 г. принят равным операционным расходам 2-го полугодия 2017 года – 38,90 тыс. руб. </w:t>
      </w:r>
    </w:p>
    <w:p>
      <w:pPr>
        <w:pStyle w:val="ConsPlusCel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операционных расходов 2-го полугодия 2018 г. рассчитан по формуле 8 пункта 45 Методических указаний:</w:t>
      </w:r>
    </w:p>
    <w:p>
      <w:pPr>
        <w:pStyle w:val="ConsPlusCel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2018</w:t>
      </w:r>
      <w:r>
        <w:rPr>
          <w:rFonts w:cs="Times New Roman" w:ascii="Times New Roman" w:hAnsi="Times New Roman"/>
          <w:sz w:val="24"/>
          <w:szCs w:val="24"/>
        </w:rPr>
        <w:t>= 38,90*(1-0,01)*(1+0,051) = 40,48 тыс. рублей.</w:t>
      </w:r>
    </w:p>
    <w:p>
      <w:pPr>
        <w:pStyle w:val="ConsPlusCel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Расходы на электрическую энергию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дельный расход электроэнергии принят в соответствии с базовым – 1,62 кВт/м3. Тариф на электроэнергию 1-го полугодия 2018 г. принят равным тарифу 2-го полугодия 2017 г. с индексацией во втором полугодии на 108,3%. Затраты составили 132,48 тыс. рублей. </w:t>
        <w:tab/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Неподконтрольные расходы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та за водопользование (водный налог) определена из расчета ставки за водопользование на 2018 год и принята в размере 4,72  тыс. рубле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>. Амортизационные отчисл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мортизационные отчисления приняты на уровне 2017 г. и составили 29,60 тыс. рубле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>. Нормативная прибыль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рмативная прибыль не учтен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обходимая валовая выручка на 2018 год составила 247,81 тыс. рубле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 обоснованные тарифы на питьевую воду в 2018 г. составил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2,53 руб./м3 - с 01.01.2018 по 30.06.2018 г.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4,23 руб./м3 - с 01.07.2018 г. по 31.12.2018 г. (НДС не об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становить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рифы</w:t>
        </w:r>
      </w:hyperlink>
      <w:r>
        <w:rPr/>
        <w:t xml:space="preserve"> на питьевую воду для СПК «Спас» в Вохомском муниципальном районе на 2016 - 2018 годы с календарной разбивкой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6"/>
        <w:gridCol w:w="1277"/>
        <w:gridCol w:w="141"/>
        <w:gridCol w:w="1279"/>
        <w:gridCol w:w="1278"/>
        <w:gridCol w:w="1323"/>
        <w:gridCol w:w="1278"/>
        <w:gridCol w:w="1331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треби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0.06.201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7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1.12.20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0.06.20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1.12.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0.06.20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1.12.2018</w:t>
            </w:r>
          </w:p>
        </w:tc>
      </w:tr>
      <w:tr>
        <w:trPr/>
        <w:tc>
          <w:tcPr>
            <w:tcW w:w="10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 питьевая (одноставочный тариф, руб./куб.м)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ение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3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и прочие потребител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3</w:t>
            </w:r>
          </w:p>
        </w:tc>
      </w:tr>
    </w:tbl>
    <w:p>
      <w:pPr>
        <w:pStyle w:val="ConsPlusNormal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долгосрочные параметры регулирования тарифов на питьевую воду для СПК «Спас» в Вохомском муниципальном районе на 2016 - 2018 годы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1"/>
        <w:gridCol w:w="1268"/>
        <w:gridCol w:w="1600"/>
        <w:gridCol w:w="1676"/>
        <w:gridCol w:w="1542"/>
        <w:gridCol w:w="1053"/>
        <w:gridCol w:w="1603"/>
      </w:tblGrid>
      <w:tr>
        <w:trPr>
          <w:trHeight w:val="76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тариф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уровень операционных расходов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эффективности операционных расходов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уровень прибыли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нергосбережения и энергетической эффективности</w:t>
            </w:r>
          </w:p>
        </w:tc>
      </w:tr>
      <w:tr>
        <w:trPr>
          <w:trHeight w:val="611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терь вод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электрической энергии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*ч/куб.м</w:t>
            </w:r>
          </w:p>
        </w:tc>
      </w:tr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а питьевая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9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2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2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2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изнать утратившим силу </w:t>
      </w:r>
      <w:hyperlink r:id="rId6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департамента государственного регулирования цен и тарифов Костромской области от 30 сентября 2014 года </w:t>
      </w:r>
      <w:r>
        <w:rPr>
          <w:rFonts w:cs="Times New Roman" w:ascii="Times New Roman" w:hAnsi="Times New Roman"/>
          <w:sz w:val="24"/>
          <w:szCs w:val="24"/>
        </w:rPr>
        <w:t>№ 14/15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«Об утверждении производственной программы СПК «</w:t>
      </w:r>
      <w:r>
        <w:rPr>
          <w:rFonts w:cs="Times New Roman" w:ascii="Times New Roman" w:hAnsi="Times New Roman"/>
          <w:sz w:val="24"/>
          <w:szCs w:val="24"/>
        </w:rPr>
        <w:t>Спас</w:t>
      </w:r>
      <w:r>
        <w:rPr>
          <w:rFonts w:cs="Times New Roman" w:ascii="Times New Roman" w:hAnsi="Times New Roman"/>
          <w:iCs/>
          <w:sz w:val="24"/>
          <w:szCs w:val="24"/>
        </w:rPr>
        <w:t>» в сфере водоснабжения на 2015 год, установлении тарифов на питьевую воду для потребителей СПК «</w:t>
      </w:r>
      <w:r>
        <w:rPr>
          <w:rFonts w:cs="Times New Roman" w:ascii="Times New Roman" w:hAnsi="Times New Roman"/>
          <w:sz w:val="24"/>
          <w:szCs w:val="24"/>
        </w:rPr>
        <w:t>Спас</w:t>
      </w:r>
      <w:r>
        <w:rPr>
          <w:rFonts w:cs="Times New Roman" w:ascii="Times New Roman" w:hAnsi="Times New Roman"/>
          <w:iCs/>
          <w:sz w:val="24"/>
          <w:szCs w:val="24"/>
        </w:rPr>
        <w:t xml:space="preserve">» в Вохомском муниципальном районе на 2015 год и о </w:t>
      </w:r>
      <w:r>
        <w:rPr>
          <w:rFonts w:eastAsia="Calibri" w:cs="Times New Roman" w:ascii="Times New Roman" w:hAnsi="Times New Roman"/>
          <w:sz w:val="24"/>
          <w:szCs w:val="24"/>
        </w:rPr>
        <w:t>признании утратившим силу постановления департамента государственного регулирования цен и тарифов Костромской области от 10.10.2013 № 13/271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подлежит официальному опубликованию и вступает в силу с 1 января 2016 года.</w:t>
      </w:r>
    </w:p>
    <w:p>
      <w:pPr>
        <w:pStyle w:val="TextBodyIndent"/>
        <w:ind w:firstLine="709"/>
        <w:rPr/>
      </w:pPr>
      <w:r>
        <w:rPr>
          <w:sz w:val="24"/>
          <w:szCs w:val="24"/>
          <w:lang w:val="ru-RU"/>
        </w:rPr>
        <w:t xml:space="preserve">Солдатова И.Ю. </w:t>
      </w:r>
      <w:r>
        <w:rPr>
          <w:sz w:val="24"/>
          <w:szCs w:val="24"/>
        </w:rPr>
        <w:t xml:space="preserve"> – принять предложение уполномоченного по дел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9: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iCs/>
          <w:sz w:val="24"/>
          <w:szCs w:val="24"/>
        </w:rPr>
        <w:t>Об утверждении производствен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СПК «Нива»</w:t>
      </w:r>
      <w:r>
        <w:rPr>
          <w:rFonts w:cs="Times New Roman" w:ascii="Times New Roman" w:hAnsi="Times New Roman"/>
          <w:iCs/>
          <w:sz w:val="24"/>
          <w:szCs w:val="24"/>
        </w:rPr>
        <w:t xml:space="preserve"> в сфере водоснабжения на 2016 – 2018 год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полномоченного по делу Алексееву А.А., сообщившего по рассматриваемому вопросу следующе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соответствии с подпунктом 3 статьи 5 Федерального закона от 07.12.2011 г. № 416-ФЗ «О водоснабжении и водоотведении», СПК «Нива» Вохомского муниципального района предоставлена производственная программа в сфере водоснабжения питьевой вод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о результатам экспертизы предоставленных материалов параметры производствен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СПК «Нива» в </w:t>
      </w:r>
      <w:r>
        <w:rPr>
          <w:rFonts w:cs="Times New Roman" w:ascii="Times New Roman" w:hAnsi="Times New Roman"/>
          <w:iCs/>
          <w:sz w:val="24"/>
          <w:szCs w:val="24"/>
        </w:rPr>
        <w:t>Вохомском муниципальном районе в сфере водоснабжения на 2016 – 2018 годы</w:t>
      </w:r>
      <w:r>
        <w:rPr>
          <w:rFonts w:cs="Times New Roman" w:ascii="Times New Roman" w:hAnsi="Times New Roman"/>
          <w:sz w:val="24"/>
          <w:szCs w:val="24"/>
        </w:rPr>
        <w:t xml:space="preserve"> составили: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>Перечень плановых мероприятий по ремонту объектов централизованных систем, мероприятий, направленных на улучшение качества питьевой воды, мероприятий по энергосбережению и энергоэффектив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741"/>
        <w:gridCol w:w="1185"/>
        <w:gridCol w:w="2210"/>
        <w:gridCol w:w="1094"/>
        <w:gridCol w:w="1135"/>
        <w:gridCol w:w="109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ые потребности на реализацию мероприятия, тыс. руб.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реализации мероприяти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монту объектов централизованной системы холодного водоснабжения, в т.ч.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кущей ситуации на регулируемый год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улучшение качества питьевой вод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кущей ситуации на регулируемый год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энергосбережению и энергетической эффективности всего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кущей ситуации на регулируемый год</w:t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/>
      </w:pPr>
      <w:r>
        <w:rPr/>
        <w:t>Планируемый объем подачи в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327"/>
        <w:gridCol w:w="1712"/>
        <w:gridCol w:w="1142"/>
        <w:gridCol w:w="1141"/>
        <w:gridCol w:w="1142"/>
      </w:tblGrid>
      <w:tr>
        <w:trPr>
          <w:trHeight w:val="111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производственной деятель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р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</w:tr>
      <w:tr>
        <w:trPr>
          <w:trHeight w:val="3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ем выработки во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воды, используемой на собственные нуж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пущенной воды через очистные сооруж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тпуска в се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отер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терь к объему отпущенной во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еализации товаров и услуг, в том числе по потребителям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селени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0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ным потребителя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0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чим потребителя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производственные нужды предприят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финансовых потребностей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для реализации производственной программы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овых потребностей: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6 год – 83,38 тыс. руб.; 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85,56 тыс. руб.;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89,52 тыс. руб.</w:t>
      </w:r>
    </w:p>
    <w:p>
      <w:pPr>
        <w:pStyle w:val="Normal"/>
        <w:spacing w:lineRule="auto" w:line="240" w:before="0" w:after="0"/>
        <w:ind w:left="108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/>
        <w:t>Показатели надежности, качества и  энергетической эффективности объектов централизованной системы вод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487"/>
        <w:gridCol w:w="1645"/>
        <w:gridCol w:w="1645"/>
        <w:gridCol w:w="1643"/>
      </w:tblGrid>
      <w:tr>
        <w:trPr>
          <w:trHeight w:val="1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значение показателя на 2016 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значение показателя на 2017 г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значение показателя на 2018 г.</w:t>
            </w:r>
          </w:p>
        </w:tc>
      </w:tr>
      <w:tr>
        <w:trPr>
          <w:trHeight w:val="146" w:hRule="atLeast"/>
        </w:trPr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казатели качества питьевой воды</w:t>
            </w:r>
          </w:p>
        </w:tc>
      </w:tr>
      <w:tr>
        <w:trPr>
          <w:trHeight w:val="1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,  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,  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казатели надежности и бесперебойности водоснабжения</w:t>
            </w:r>
          </w:p>
        </w:tc>
      </w:tr>
      <w:tr>
        <w:trPr>
          <w:trHeight w:val="1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234" w:hRule="atLeast"/>
        </w:trPr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Показатели энергетической эффективности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 централизованной системы холодного водоснабжения</w:t>
            </w:r>
          </w:p>
        </w:tc>
      </w:tr>
      <w:tr>
        <w:trPr>
          <w:trHeight w:val="76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, 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0</w:t>
            </w:r>
          </w:p>
        </w:tc>
      </w:tr>
      <w:tr>
        <w:trPr>
          <w:trHeight w:val="7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ПК «Нива» Вохомского муниципального района производственную программу в сфере водоснабжения на 2016-2018 годы.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>Солдатова И.Ю.</w:t>
      </w:r>
      <w:r>
        <w:rPr>
          <w:sz w:val="24"/>
          <w:szCs w:val="24"/>
        </w:rPr>
        <w:t xml:space="preserve"> – принять предложение уполномоченного по дел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3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 10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б установлении тарифов в сфере водоснабжения для СПК «Нива», оказывающего услуги потребителям Вохомского муниципального района на 2016 - 2018 годы и о признании утратившим силу постановления департамента государственного регулирования цен и тарифов Костромской области от 30.09.2014 № 14/149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по делу Алексееву А.А., сообщившего по рассматриваемому вопросу следующе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К «Нива» направил в ДГРЦ и Т КО заявление для установления тарифов на питьевую воду на 2016-2018 г.г. (вх. № О-1052 от 29.04.2015 г.). Расчетные материалы для установления тарифов представлены не в полном объе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лномочий, возложенных постановлением администрации Костромской области от 31.07.2012 № 313-а «О департаменте государственного  регулирования цен и тарифов Костромской области», департаментом ГРЦ и Т Костромской области методом регулирования тарифов на питьевую воду для СПК «Нива» выбран метод индексации.</w:t>
      </w:r>
    </w:p>
    <w:p>
      <w:pPr>
        <w:pStyle w:val="ConsTitle"/>
        <w:widowControl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чет тарифов на питьевую воду произведен в соответствии с действующим законодательством, руководствуясь положениями в сфере водоснабжения и водоотведения, закрепленными Федеральным законом от 7 декабря 2011 г. № 416-ФЗ «О водоснабжении и водоотведении»; постановлением Правительства Российской Федерации от 13.05.2014 г. № 406 «О государственном регулировании тарифов в сфере водоснабжения и водоотведения»; Методическими указаниями по расчету регулируемых тарифов в сфере водоснабжения и водоотведения, утвержденные приказом ФСТ России от 27.12.2013 г. № 1746-э.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настоящей экспертизы уполномоченный по делу опирался на исходные данные, представленные СПК «Нива». Ответственность за достоверность исходных данных несет СПК «Нива». Департамент государственного регулирования цен и тарифов Костромской области несет ответственность за методическую правомерность и арифметическую точность выполненных экономических расчетов, основанных на указанных выше исходных данных.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однятой и реализуемой питьевой воды в базовом периоде (2016 г.) принят на уровне плановых значений 2015 года в следующем размере: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нято воды – 9,00 тыс. м3;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пущено в сеть – 9,00 тыс. м3;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ери в сетях – 0,00 тыс. м3 (0,0%);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езный отпуск – 9,00 тыс. м3;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ребители бюджетной сферы – 3,60 тыс. м3;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еление – 5,40 тыс.м3.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олезного отпуска в 2017 г. и 2018 г. принят равным объему базового пери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ы следующие долгосрочные параметры регулирования тарифов, определяемые на долгосрочный период 2016-2018 г.г.: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й уровень операционных расходов – 83,38 тыс. руб.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эффективности операционных расходов – 1,0%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й уровень прибыли – 0,0%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терь воды – 0,0 %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расход электрической энергии – 2,40 кВт*час/м3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Поскольку изменение тарифов производится с 1 июля регулируемого года, за базовый период принимаются затраты 2-го полугодия 2016 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ая валовая выручка в базовом периоде по предложению предприятия составила 337,48 тыс.рублей Тариф на питьевую воду в базовом периоде по предложению предприятия составил 37,50 рублей/м3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чете НВВ базового периода 2016 г. приняты следующие статьи затрат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tab/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. Текущие расхо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перационные расход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Оплата труда ОПР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няя  заработная плата ОПР принята в соответствии с тарифно-балансовым решением 2015 г. с индексацией во 2-м полугодии 2016 г. на 107,0%. Затраты на заработную плату ОПР составили 43,23 тыс. рублей (44,70 тыс. рублей в базовом периоде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Отчисления от заработной платы ОПР составили 30,6% или 13,23 тыс. рублей (13,68 тыс. рублей в базовом периоде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траты на текущий ремонт и техническое обслуживание приняты </w:t>
      </w:r>
      <w:r>
        <w:rPr>
          <w:rFonts w:cs="Times New Roman" w:ascii="Times New Roman" w:hAnsi="Times New Roman"/>
          <w:bCs/>
          <w:sz w:val="24"/>
          <w:szCs w:val="24"/>
        </w:rPr>
        <w:t>по предложению предприятия и составили 25,00 тыс. рублей (25,00 тыс. рублей в базовом периоде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щехозяйственные расходы приняты в соответствии с тарифно-балансовым решением 2015 г. и составили 1,46 тыс. рубле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того операционные расходы составили 81,46 тыс. рублей в годовом исчислении (83,38тыс. рублей в базовом периоде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Расходы на электрическую энергию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дельный расход электроэнергии принят в соответствии с тарифно-балансовым решением 2015 г. в размере 2,40 кВт/м3. Тариф на электроэнергию принят по факту сложившегося тарифа на свободном рынке для потребителей ценовой категории НН с индексацией во втором полугодии на 111,4%. Затраты составили 135,92 тыс. рублей (143,24 тыс. рублей в базовом периоде).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 Неподконтрольные расходы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та за водопользование (водный налог) определена из расчета ставки за водопользование на 2016 год  и принята в размере 2,22 тыс. рублей (2,22 тыс. рублей в базовом периоде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>. Амортизационные отчисл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мортизационные отчисления (линейное начисление) приняты в размере 40,00 тыс. рубле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>. Нормативная прибыль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кольку деятельность по водоснабжению для СПК «Нива» не является основной, при определении НВВ  нормативная прибыль не учтен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ерационные расходы базового периода (2-е полугодие 2016 г.) в годовых затратах составили 83,38 тыс. рубле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обходимая валовая выручка на 2016 год составила 259,60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ыс. рублей.</w:t>
      </w:r>
    </w:p>
    <w:p>
      <w:pPr>
        <w:pStyle w:val="ConsPlusCel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 обоснованные тарифы на питьевую воду в 2016 г. составили:</w:t>
      </w:r>
    </w:p>
    <w:p>
      <w:pPr>
        <w:pStyle w:val="ConsPlusCel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9,1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/м3 -  с 01.01.2016 по 30.06.2016 г.;</w:t>
      </w:r>
    </w:p>
    <w:p>
      <w:pPr>
        <w:pStyle w:val="ConsPlusCel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0,42 рублей/м3 - с 01.07.2016 г. по 31.12.2016 г. (НДС не облагается).</w:t>
      </w:r>
    </w:p>
    <w:p>
      <w:pPr>
        <w:pStyle w:val="ConsPlusCel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Cel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чете НВВ на 2017 г. приняты следующие статьи затрат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Cel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Текущие расходы.</w:t>
      </w:r>
    </w:p>
    <w:p>
      <w:pPr>
        <w:pStyle w:val="ConsPlusCell"/>
        <w:numPr>
          <w:ilvl w:val="1"/>
          <w:numId w:val="11"/>
        </w:numPr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ые расходы на 2017 год.</w:t>
      </w:r>
    </w:p>
    <w:p>
      <w:pPr>
        <w:pStyle w:val="ConsPlusCel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операционных расходов на 2017 г. производится на основе базовых операционных расходов 2-го полугодия 2016 года, с учетом индекса эффективности операционных расходов 1%, индекса потребительских цен на 2017 год, определенного прогнозом социально-экономического развития в размере 6,3%. Поскольку изменение количества активов в течение долгосрочного периода не планируется, ИКА принят равным 0. </w:t>
      </w:r>
    </w:p>
    <w:p>
      <w:pPr>
        <w:pStyle w:val="ConsPlusCel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операционных расходов 1 полугодия 2017 г. принят равным операционным расходам базового периода – 41,69 тыс. рублей. </w:t>
      </w:r>
    </w:p>
    <w:p>
      <w:pPr>
        <w:pStyle w:val="ConsPlusCel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операционных расходов 2-го полугодия 2017 г. рассчитан по формуле 8 пункта 45 Методических указаний:</w:t>
      </w:r>
    </w:p>
    <w:p>
      <w:pPr>
        <w:pStyle w:val="ConsPlusCel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017 </w:t>
      </w:r>
      <w:r>
        <w:rPr>
          <w:rFonts w:cs="Times New Roman" w:ascii="Times New Roman" w:hAnsi="Times New Roman"/>
          <w:sz w:val="24"/>
          <w:szCs w:val="24"/>
        </w:rPr>
        <w:t>= 41,69*(1-0,01)*(1+0,063) = 43,87 тыс. рублей.</w:t>
      </w:r>
    </w:p>
    <w:p>
      <w:pPr>
        <w:pStyle w:val="ConsPlusCel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Расходы на электрическую энергию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дельный расход электроэнергии принят в соответствии с базовым – 2,40 кВт/м3. Тариф на электроэнергию 1-го полугодия 2017 г. принят равным тарифу базового периода с индексацией во втором полугодии на 109,6%. Затраты составили 150,12 тыс. рублей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 Неподконтрольные расходы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та за водопользование (водный налог) определена из расчета ставки за водопользование на 2017 год и принята в размере 2,58 тыс. рублей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>. Амортизационные отчисл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мортизационные отчисления приняты на уровне 2016 г. и составили 40,00 тыс. рубле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>. Нормативная прибыль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рмативная прибыль не учтен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обходимая валовая выручка на 2017 год составила 279,67 тыс. рублей.</w:t>
      </w:r>
    </w:p>
    <w:p>
      <w:pPr>
        <w:pStyle w:val="ConsPlusCel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 обоснованные тарифы на питьевую воду в 2017 г. составили:</w:t>
      </w:r>
    </w:p>
    <w:p>
      <w:pPr>
        <w:pStyle w:val="ConsPlusCel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0,42 рублей/м3 - с 01.01.2017 по 30.06.2017 г.;</w:t>
      </w:r>
    </w:p>
    <w:p>
      <w:pPr>
        <w:pStyle w:val="ConsPlusCel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1,73 рублей/м3 - с 01.07.2017 г. по 31.12.2017 г. (НДС не облагается).</w:t>
      </w:r>
    </w:p>
    <w:p>
      <w:pPr>
        <w:pStyle w:val="ConsPlusCel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Cel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 расчете НВВ на 2018 г. приняты следующие статьи затрат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Cel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Текущие расходы.</w:t>
      </w:r>
    </w:p>
    <w:p>
      <w:pPr>
        <w:pStyle w:val="ConsPlusCel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Операционные расходы на 2018 год.</w:t>
      </w:r>
    </w:p>
    <w:p>
      <w:pPr>
        <w:pStyle w:val="ConsPlusCel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операционных расходов на 2018 г. производится на основе операционных расходов 2-го полугодия 2017 года, с учетом индекса эффективности операционных расходов 1%, индекса потребительских цен на 2018 год, определенного прогнозом социально-экономического развития в размере 5,1%. Поскольку изменение количества активов в течение долгосрочного периода не планируется, ИКА принят равным 0. </w:t>
      </w:r>
    </w:p>
    <w:p>
      <w:pPr>
        <w:pStyle w:val="ConsPlusCel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операционных расходов 1 полугодия 2018 г. принят равным операционным расходам 2-го полугодия 2017 года – 43,87 тыс. рублей </w:t>
      </w:r>
    </w:p>
    <w:p>
      <w:pPr>
        <w:pStyle w:val="ConsPlusCel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операционных расходов 2-го полугодия 2018 г. рассчитан по формуле 8 пункта 45 Методических указаний:</w:t>
      </w:r>
    </w:p>
    <w:p>
      <w:pPr>
        <w:pStyle w:val="ConsPlusCel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2018</w:t>
      </w:r>
      <w:r>
        <w:rPr>
          <w:rFonts w:cs="Times New Roman" w:ascii="Times New Roman" w:hAnsi="Times New Roman"/>
          <w:sz w:val="24"/>
          <w:szCs w:val="24"/>
        </w:rPr>
        <w:t>= 43,87*(1-0,01)*(1+0,051) = 45,65 тыс. рублей.</w:t>
      </w:r>
    </w:p>
    <w:p>
      <w:pPr>
        <w:pStyle w:val="ConsPlusCel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Расходы на электрическую энергию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дельный расход электроэнергии принят в соответствии с базовым – 2,40 кВт/м3. Тариф на электроэнергию 1-го полугодия 2018 г. принят равным тарифу 2-го полугодия 2017 г. с индексацией во втором полугодии на 108,3%. Затраты составили 163,51 тыс. рублей </w:t>
        <w:tab/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Неподконтрольные расходы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та за водопользование (водный налог) определена из расчета ставки за водопользование на 2018 год и принята в размере 2,96  тыс. рубле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>. Амортизационные отчисл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мортизационные отчисления приняты на уровне 2017 г. и составили 40,00 тыс. рубле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>. Нормативная прибыль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рмативная прибыль не учтен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обходимая валовая выручка на 2018 год составила 292,12 тыс. рублей.</w:t>
      </w:r>
    </w:p>
    <w:p>
      <w:pPr>
        <w:pStyle w:val="ConsPlusCel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 обоснованные тарифы на питьевую воду в 2018 г. составили:</w:t>
      </w:r>
    </w:p>
    <w:p>
      <w:pPr>
        <w:pStyle w:val="ConsPlusCel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1,73 рублей/м3 - с 01.01.2018 по 30.06.2018 г.;</w:t>
      </w:r>
    </w:p>
    <w:p>
      <w:pPr>
        <w:pStyle w:val="ConsPlusCel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3,19 рублей/м3 - с 01.07.2018 г. по 31.12.2018 г. (НДС не облагается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становить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риф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питьевую воду для СПК «Нива» в Вохомском муниципальном районе на 2016 - 2018 годы с календарной разбивко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1"/>
        <w:gridCol w:w="1278"/>
        <w:gridCol w:w="129"/>
        <w:gridCol w:w="1278"/>
        <w:gridCol w:w="1143"/>
        <w:gridCol w:w="149"/>
        <w:gridCol w:w="1278"/>
        <w:gridCol w:w="1278"/>
        <w:gridCol w:w="1369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требител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0.06.2016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7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1.12.2016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0.06.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1.12.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0.06.20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1.12.2018</w:t>
            </w:r>
          </w:p>
        </w:tc>
      </w:tr>
      <w:tr>
        <w:trPr/>
        <w:tc>
          <w:tcPr>
            <w:tcW w:w="10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 питьевая (одноставочный тариф, руб./куб.м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ение 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9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и прочие потребители 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9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/>
        <w:t>Установить долгосрочные параметры регулирования тарифов на питьевую воду для СПК «Нива» в Вохомском муниципальном районе на 2016 - 2018 годы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0"/>
        <w:gridCol w:w="1127"/>
        <w:gridCol w:w="1602"/>
        <w:gridCol w:w="1676"/>
        <w:gridCol w:w="1542"/>
        <w:gridCol w:w="1053"/>
        <w:gridCol w:w="1603"/>
      </w:tblGrid>
      <w:tr>
        <w:trPr>
          <w:trHeight w:val="765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тарифа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уровень операционных расходов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эффективности операционных расходов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уровень прибыли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нергосбережения и энергетической эффективности</w:t>
            </w:r>
          </w:p>
        </w:tc>
      </w:tr>
      <w:tr>
        <w:trPr>
          <w:trHeight w:val="611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терь вод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электрической энергии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*ч/куб.м</w:t>
            </w:r>
          </w:p>
        </w:tc>
      </w:tr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а питьевая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0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0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0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изнать утратившим силу </w:t>
      </w:r>
      <w:hyperlink r:id="rId8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департамента государственного регулирования цен и тарифов Костромской области от 30 сентября 2014 года </w:t>
      </w:r>
      <w:r>
        <w:rPr>
          <w:rFonts w:cs="Times New Roman" w:ascii="Times New Roman" w:hAnsi="Times New Roman"/>
          <w:sz w:val="24"/>
          <w:szCs w:val="24"/>
        </w:rPr>
        <w:t>№ 14/14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«Об утверждении производственной программы СПК «</w:t>
      </w:r>
      <w:r>
        <w:rPr>
          <w:rFonts w:cs="Times New Roman" w:ascii="Times New Roman" w:hAnsi="Times New Roman"/>
          <w:sz w:val="24"/>
          <w:szCs w:val="24"/>
        </w:rPr>
        <w:t>Нива</w:t>
      </w:r>
      <w:r>
        <w:rPr>
          <w:rFonts w:cs="Times New Roman" w:ascii="Times New Roman" w:hAnsi="Times New Roman"/>
          <w:iCs/>
          <w:sz w:val="24"/>
          <w:szCs w:val="24"/>
        </w:rPr>
        <w:t>» в сфере водоснабжения на 2015 год, установлении тарифов на питьевую воду для потребителей СПК «</w:t>
      </w:r>
      <w:r>
        <w:rPr>
          <w:rFonts w:cs="Times New Roman" w:ascii="Times New Roman" w:hAnsi="Times New Roman"/>
          <w:sz w:val="24"/>
          <w:szCs w:val="24"/>
        </w:rPr>
        <w:t>Нива</w:t>
      </w:r>
      <w:r>
        <w:rPr>
          <w:rFonts w:cs="Times New Roman" w:ascii="Times New Roman" w:hAnsi="Times New Roman"/>
          <w:iCs/>
          <w:sz w:val="24"/>
          <w:szCs w:val="24"/>
        </w:rPr>
        <w:t xml:space="preserve">» в Вохомском муниципальном районе на 2015 год и о </w:t>
      </w:r>
      <w:r>
        <w:rPr>
          <w:rFonts w:eastAsia="Calibri" w:cs="Times New Roman" w:ascii="Times New Roman" w:hAnsi="Times New Roman"/>
          <w:sz w:val="24"/>
          <w:szCs w:val="24"/>
        </w:rPr>
        <w:t>признании утратившим силу постановления департамента государственного регулирования цен и тарифов Костромской области от 25.10.2013 № 13/295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подлежит официальному опубликованию и вступает в силу с 1 января 2016 года.</w:t>
      </w:r>
    </w:p>
    <w:p>
      <w:pPr>
        <w:pStyle w:val="TextBodyIndent"/>
        <w:ind w:firstLine="709"/>
        <w:rPr/>
      </w:pPr>
      <w:r>
        <w:rPr>
          <w:sz w:val="24"/>
          <w:szCs w:val="24"/>
          <w:lang w:val="ru-RU"/>
        </w:rPr>
        <w:t xml:space="preserve">Солдатова И.Ю. </w:t>
      </w:r>
      <w:r>
        <w:rPr>
          <w:sz w:val="24"/>
          <w:szCs w:val="24"/>
        </w:rPr>
        <w:t xml:space="preserve"> – принять предложение уполномоченного по дел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1: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iCs/>
          <w:sz w:val="24"/>
          <w:szCs w:val="24"/>
        </w:rPr>
        <w:t>Об утверждении производствен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СПК «Маручатский»</w:t>
      </w:r>
      <w:r>
        <w:rPr>
          <w:rFonts w:cs="Times New Roman" w:ascii="Times New Roman" w:hAnsi="Times New Roman"/>
          <w:iCs/>
          <w:sz w:val="24"/>
          <w:szCs w:val="24"/>
        </w:rPr>
        <w:t xml:space="preserve"> в сфере водоснабжения на 2016 – 2018 годы»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полномоченного по делу Алексееву А.А., сообщившего по рассматриваемому вопросу следующе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соответствии с подпунктом 3 статьи 5 Федерального закона от 07.12.2011 г. № 416-ФЗ «О водоснабжении и водоотведении», СПК «Маручатский» Вохомского муниципального района предоставлена производственная программа в сфере водоснабжения питьевой вод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 xml:space="preserve">По результатам экспертизы предоставленных материалов параметры производствен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СПК «Маручатский» в </w:t>
      </w:r>
      <w:r>
        <w:rPr>
          <w:rFonts w:cs="Times New Roman" w:ascii="Times New Roman" w:hAnsi="Times New Roman"/>
          <w:iCs/>
          <w:sz w:val="24"/>
          <w:szCs w:val="24"/>
        </w:rPr>
        <w:t>Вохомском муниципальном районе в сфере водоснабжения на 2016 – 2018 годы</w:t>
      </w:r>
      <w:r>
        <w:rPr>
          <w:rFonts w:cs="Times New Roman" w:ascii="Times New Roman" w:hAnsi="Times New Roman"/>
          <w:sz w:val="24"/>
          <w:szCs w:val="24"/>
        </w:rPr>
        <w:t xml:space="preserve"> составил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Перечень плановых мероприятий по ремонту объектов централизованных систем, мероприятий, направленных на улучшение качества питьевой воды, мероприятий по энергосбережению и энергоэффективно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752"/>
        <w:gridCol w:w="1488"/>
        <w:gridCol w:w="1877"/>
        <w:gridCol w:w="1099"/>
        <w:gridCol w:w="1141"/>
        <w:gridCol w:w="1104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потребности на реализацию мероприятия, тыс. руб.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реализации мероприятий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монту объектов централизованной системы холодного водоснабжения, в т.ч.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0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кущей ситуации на регулируемый год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улучшение качества питьевой вод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0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кущей ситуации на регулируемый год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энергосбережению и энергетической эффективности всего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кущей ситуации на регулируемый год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Планируемый объем подачи воды</w:t>
      </w:r>
    </w:p>
    <w:p>
      <w:pPr>
        <w:pStyle w:val="Normal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327"/>
        <w:gridCol w:w="1712"/>
        <w:gridCol w:w="1142"/>
        <w:gridCol w:w="1141"/>
        <w:gridCol w:w="1142"/>
      </w:tblGrid>
      <w:tr>
        <w:trPr>
          <w:trHeight w:val="111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производственной деятель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р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</w:tr>
      <w:tr>
        <w:trPr>
          <w:trHeight w:val="3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ем выработки во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0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воды, используемой на собственные нуж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пущенной воды через очистные сооруж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тпуска в се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0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отер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терь к объему отпущенной во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еализации товаров и услуг, в том числе по потребителям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0</w:t>
            </w:r>
          </w:p>
        </w:tc>
      </w:tr>
      <w:tr>
        <w:trPr>
          <w:trHeight w:val="48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селени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0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ным потребителя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чим потребителя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производственные нужды предприят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0</w:t>
            </w:r>
          </w:p>
        </w:tc>
      </w:tr>
    </w:tbl>
    <w:p>
      <w:pPr>
        <w:pStyle w:val="Normal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Объем финансовых потребностей, необходимых для реализации производственной программы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овых потребностей: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6 год – 48,28 тыс. руб.; 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49,54 тыс. руб.;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51,83 тыс. руб.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оказатели надежности, качества и  энергетической эффективности объектов централизованной системы водоснабжения</w:t>
      </w:r>
    </w:p>
    <w:p>
      <w:pPr>
        <w:pStyle w:val="Normal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487"/>
        <w:gridCol w:w="1645"/>
        <w:gridCol w:w="1645"/>
        <w:gridCol w:w="1643"/>
      </w:tblGrid>
      <w:tr>
        <w:trPr>
          <w:trHeight w:val="1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значение показателя на 2016 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значение показателя на 2017 г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значение показателя на 2018 г.</w:t>
            </w:r>
          </w:p>
        </w:tc>
      </w:tr>
      <w:tr>
        <w:trPr>
          <w:trHeight w:val="146" w:hRule="atLeast"/>
        </w:trPr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казатели качества питьевой воды</w:t>
            </w:r>
          </w:p>
        </w:tc>
      </w:tr>
      <w:tr>
        <w:trPr>
          <w:trHeight w:val="1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,  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,  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казатели надежности и бесперебойности водоснабжения</w:t>
            </w:r>
          </w:p>
        </w:tc>
      </w:tr>
      <w:tr>
        <w:trPr>
          <w:trHeight w:val="1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0</w:t>
            </w:r>
          </w:p>
        </w:tc>
      </w:tr>
      <w:tr>
        <w:trPr>
          <w:trHeight w:val="234" w:hRule="atLeast"/>
        </w:trPr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Показатели энергетической эффективности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 централизованной системы холодного водоснабжения</w:t>
            </w:r>
          </w:p>
        </w:tc>
      </w:tr>
      <w:tr>
        <w:trPr>
          <w:trHeight w:val="76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, 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4</w:t>
            </w:r>
          </w:p>
        </w:tc>
      </w:tr>
      <w:tr>
        <w:trPr>
          <w:trHeight w:val="7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4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ПК «Маручатский» Вохомского муниципального района производственную программу в сфере водоснабжения на 2016-2018 годы.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>Солдатова И.Ю.</w:t>
      </w:r>
      <w:r>
        <w:rPr>
          <w:sz w:val="24"/>
          <w:szCs w:val="24"/>
        </w:rPr>
        <w:t xml:space="preserve"> – принять предложение уполномоченного по дел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 12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б установлении тарифов в сфере водоснабжения для СПК «Маручатский», оказывающего услуги потребителям Вохомского муниципального района на 2016 - 2018 годы и о признании утратившим силу постановления департамента государственного регулирования цен и тарифов Костромской области от 30.09.2014 № 14/150»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полномоченного по делу Алексееву А.А., сообщившего по рассматриваемому вопросу следующе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К «Маручатский» направил в ДГРЦ и Т КО заявление для установления тарифов на питьевую воду на 2016-2018 г.г. (вх. № О-996 от 28.04.2015 г.). Расчетные материалы для установления тарифов представлены не в полном объе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лномочий, возложенных постановлением администрации Костромской области от 31.07.2012 № 313-а «О департаменте государственного  регулирования цен и тарифов Костромской области», департаментом ГРЦ и Т Костромской области методом регулирования тарифов на питьевую воду для СПК «Маручатский» выбран метод индекс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тарифов на питьевую воду произведен в соответствии с действующим законодательством, руководствуясь положениями в сфере водоснабжения и водоотведения, закрепленными Федеральным законом от 7 декабря 2011 г. № 416-ФЗ «О водоснабжении и водоотведении»; постановлением Правительства Российской Федерации от 13.05.2014 г. № 406 «О государственном регулировании тарифов в сфере водоснабжения и водоотведения»; Методическими указаниями по расчету регулируемых тарифов в сфере водоснабжения и водоотведения, утвержденные приказом ФСТ России от 27.12.2013 г. № 1746-э.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настоящей экспертизы уполномоченный по делу опирался на исходные данные, представленные СПК «Маручатский». Ответственность за достоверность исходных данных несет СПК «Маручатский». Департамент государственного регулирования цен и тарифов Костромской области несет ответственность за методическую правомерность и арифметическую точность выполненных экономических расчетов, основанных на указанных выше исходных данных.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однятой и реализуемой питьевой воды в базовом периоде (2016 г.) принят по предложению предприятия в следующем размере: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нято воды – 4,60 тыс. м3;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пущено в сеть – 4,60 тыс. м3;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ери в сетях – 0,00 тыс. м3 (0,0%);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езный отпуск – 4,60 тыс. м3;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производственные нужды предприятия – 2,20 тыс. м3; 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еление – 2,30 тыс.м3;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ребители бюджетной сферы – 0,10 тыс. м3.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олезного отпуска в 2017 г. и 2018 г. принят равным объему базового пери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ы следующие долгосрочные параметры регулирования тарифов, определяемые на долгосрочный период 2016-2018 г.г.: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й уровень операционных расходов – 48,28 тыс. руб.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эффективности операционных расходов – 1,0%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й уровень прибыли – 0,0%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терь воды – 0,0 %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расход электрической энергии – 2,24 кВт*час/м3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Поскольку изменение тарифов производится с 1 июля регулируемого года, за базовый период принимаются затраты 2-го полугодия 2016 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ая валовая выручка в базовом периоде по предложению предприятия составила 117,25 тыс. рублей Тариф на питьевую воду в базовом периоде по предложению предприятия составил 25,49 рублей/м3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чете НВВ базового периода 2016 г. приняты следующие статьи затрат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tab/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. Текущие расхо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перационные расход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Оплата труда ОПР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няя  заработная плата ОПР принята в соответствии с тарифно-балансовым решением 2015 г. с индексацией во 2-м полугодии 2016 г. на 107,0%. Затраты на заработную плату ОПР составили 13,73 тыс. рублей (14,20 тыс. рублей в базовом периоде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Отчисления от заработной платы ОПР составили 30,84% или 4,23 тыс. рублей (4,38 тыс. рублей в базовом периоде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траты на текущий ремонт и техническое обслуживание приняты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тарифно-балансовым решением 2015 г. и составили 29,70 тыс. рублей (29,70 тыс. рублей в базовом периоде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того операционные расходы составили 47,67 тыс. рублей в годовом исчислении (48,28 тыс. рублей в базовом периоде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Расходы на электрическую энергию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дельный расход электроэнергии принят в соответствии с фактическими данными предприятия за истекший период 2015 года в размере 2,24 кВт/м3. Тариф на электроэнергию принят по факту сложившегося тарифа на свободном рынке для потребителей ценовой категории НН с индексацией во втором полугодии на 111,4%. Затраты составили 64,75 тыс. рублей (68,24 тыс. рублей в базовом периоде)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Неподконтрольные расходы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татью затрат включены плата за водопользование (водный налог) в размере 1,31 тыс. рублей и налог по УСНО в размере 1,19 тыс. рублей. Расходы составили 2,50 тыс. рублей (2,52 тыс. рублей в базовом периоде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>. Амортизационные отчисл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мортизационные отчисления (линейное начисление) приняты по предложению предприятия в размере 1,30 тыс. рубле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>. Нормативная прибыль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кольку деятельность по водоснабжению для СПК «Маручатский» не является основной, при определении НВВ  нормативная прибыль не учтен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ерационные расходы базового периода (2-е полугодие 2016 г.) в годовых затратах составили 48,28 тыс. рубле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обходимая валовая выручка на 2016 год составила 116,21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ыс. рубле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 обоснованные тарифы на питьевую воду в 2016 г. составил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5,2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/м3 -  с 01.01.2016 по 30.06.2016 г.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26,60 рублей/м3 - с 01.07.2016 г. по 31.12.2016 г. (НДС не облагается).</w:t>
      </w:r>
    </w:p>
    <w:p>
      <w:pPr>
        <w:pStyle w:val="ConsPlusCel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чете НВВ на 2017 г. приняты следующие статьи затрат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Cel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Текущие расходы.</w:t>
      </w:r>
    </w:p>
    <w:p>
      <w:pPr>
        <w:pStyle w:val="ConsPlusCell"/>
        <w:numPr>
          <w:ilvl w:val="0"/>
          <w:numId w:val="0"/>
        </w:numPr>
        <w:spacing w:before="0" w:after="0"/>
        <w:ind w:left="709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Операционные расходы на 2017 год.</w:t>
      </w:r>
    </w:p>
    <w:p>
      <w:pPr>
        <w:pStyle w:val="ConsPlusCel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операционных расходов на 2017 г. производится на основе базовых операционных расходов 2-го полугодия 2016 года, с учетом индекса эффективности операционных расходов 1%, индекса потребительских цен на 2017 год, определенного прогнозом социально-экономического развития в размере 6,3%. Поскольку изменение количества активов в течение долгосрочного периода не планируется, ИКА принят равным 0. </w:t>
      </w:r>
    </w:p>
    <w:p>
      <w:pPr>
        <w:pStyle w:val="ConsPlusCel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операционных расходов 1 полугодия 2017 г. принят равным операционным расходам базового периода – 24,14 тыс. рублей. </w:t>
      </w:r>
    </w:p>
    <w:p>
      <w:pPr>
        <w:pStyle w:val="ConsPlusCel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операционных расходов 2-го полугодия 2017 г. рассчитан по формуле 8 пункта 45 Методических указаний:</w:t>
      </w:r>
    </w:p>
    <w:p>
      <w:pPr>
        <w:pStyle w:val="ConsPlusCel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017 </w:t>
      </w:r>
      <w:r>
        <w:rPr>
          <w:rFonts w:cs="Times New Roman" w:ascii="Times New Roman" w:hAnsi="Times New Roman"/>
          <w:sz w:val="24"/>
          <w:szCs w:val="24"/>
        </w:rPr>
        <w:t>= 24,14*(1-0,01)*(1+0,063) = 25,40 тыс. рублей.</w:t>
      </w:r>
    </w:p>
    <w:p>
      <w:pPr>
        <w:pStyle w:val="ConsPlusCel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Расходы на электрическую энергию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дельный расход электроэнергии принят в соответствии с базовым – 2,24 кВт/м3. Тариф на электроэнергию 1-го полугодия 2017 г. принят равным тарифу базового периода с индексацией во втором полугодии на 109,6%. Затраты составили 71,52 тыс. рублей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Неподконтрольные расходы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татью затрат включены расходы по уплате налога за водопользование (водный налог) и налог по УСНО. Расходы составили 2,78 тыс. рубле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>. Амортизационные отчисл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мортизационные отчисления приняты на уровне 2016 г. и составили 1,30 тыс. рубле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>. Нормативная прибыль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рмативная прибыль не учтен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обходимая валовая выручка на 2017 год составила 125,71 тыс. рубле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 обоснованные тарифы на питьевую воду в 2017 г. составил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6,60 рублей/м3 - с 01.01.2017 по 30.06.2017 г.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28,06 рублей/м3 - с 01.07.2017 г. по 31.12.2017 г. (НДС не облагается).</w:t>
      </w:r>
    </w:p>
    <w:p>
      <w:pPr>
        <w:pStyle w:val="ConsPlusCel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 расчете НВВ на 2018 г. приняты следующие статьи затрат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Cel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Текущие расходы.</w:t>
      </w:r>
    </w:p>
    <w:p>
      <w:pPr>
        <w:pStyle w:val="ConsPlusCel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Операционные расходы на 2018 год.</w:t>
      </w:r>
    </w:p>
    <w:p>
      <w:pPr>
        <w:pStyle w:val="ConsPlusCel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операционных расходов на 2018 г. производится на основе операционных расходов 2-го полугодия 2017 года, с учетом индекса эффективности операционных расходов 1%, индекса потребительских цен на 2018 год, определенного прогнозом социально-экономического развития в размере 5,1%. Поскольку изменение количества активов в течение долгосрочного периода не планируется, ИКА принят равным 0. </w:t>
      </w:r>
    </w:p>
    <w:p>
      <w:pPr>
        <w:pStyle w:val="ConsPlusCel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операционных расходов 1 полугодия 2018 г. принят равным операционным расходам 2-го полугодия 2017 года – 25,40 тыс. рублей </w:t>
      </w:r>
    </w:p>
    <w:p>
      <w:pPr>
        <w:pStyle w:val="ConsPlusCel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операционных расходов 2-го полугодия 2018 г. рассчитан по формуле 8 пункта 45 Методических указаний:</w:t>
      </w:r>
    </w:p>
    <w:p>
      <w:pPr>
        <w:pStyle w:val="ConsPlusCel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2018</w:t>
      </w:r>
      <w:r>
        <w:rPr>
          <w:rFonts w:cs="Times New Roman" w:ascii="Times New Roman" w:hAnsi="Times New Roman"/>
          <w:sz w:val="24"/>
          <w:szCs w:val="24"/>
        </w:rPr>
        <w:t>= 25,40*(1-0,01)*(1+0,051) = 26,43 тыс. рублей.</w:t>
      </w:r>
    </w:p>
    <w:p>
      <w:pPr>
        <w:pStyle w:val="ConsPlusCel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Расходы на электрическую энергию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дельный расход электроэнергии принят в соответствии с базовым – 2,24 кВт/м3. Тариф на электроэнергию 1-го полугодия 2018 г. принят равным тарифу 2-го полугодия 2017 г. с индексацией во втором полугодии на 108,3%. Затраты составили 77,90 тыс. рублей.</w:t>
        <w:tab/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Неподконтрольные расходы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татью затрат включены расходы по уплате налога за водопользование (водный налог) и налог по УСНО. Расходы составили 3,00 тыс. рубле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>. Амортизационные отчисл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мортизационные отчисления приняты на уровне 2017 г. и составили 1,30 тыс. рубле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>. Нормативная прибыль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рмативная прибыль не учтен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обходимая валовая выручка на 2018 год составила 132,45 тыс. рубле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 обоснованные тарифы на питьевую воду в 2018 г. составил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8,06 рублей/м3 - с 01.01.2018 по 30.06.2018 г.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9,53 рублей/м3 - с 01.07.2018 г. по 31.12.2018 г. (НДС не облагается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Установить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рифы</w:t>
        </w:r>
      </w:hyperlink>
      <w:r>
        <w:rPr/>
        <w:t xml:space="preserve"> на питьевую воду для СПК «Маручатский» в Вохомском муниципальном районе на 2016 - 2018 годы с календарной разбивкой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1"/>
        <w:gridCol w:w="1278"/>
        <w:gridCol w:w="129"/>
        <w:gridCol w:w="1278"/>
        <w:gridCol w:w="1143"/>
        <w:gridCol w:w="149"/>
        <w:gridCol w:w="1278"/>
        <w:gridCol w:w="1278"/>
        <w:gridCol w:w="1369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требител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0.06.2016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7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1.12.2016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0.06.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1.12.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0.06.20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1.12.2018</w:t>
            </w:r>
          </w:p>
        </w:tc>
      </w:tr>
      <w:tr>
        <w:trPr/>
        <w:tc>
          <w:tcPr>
            <w:tcW w:w="10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 питьевая (одноставочный тариф, руб./куб.м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ение 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3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и прочие потребители 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3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>Установить долгосрочные параметры регулирования тарифов на питьевую воду для СПК «Маручатский» в Вохомском муниципальном районе на 2016 - 2018 годы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5"/>
        <w:gridCol w:w="949"/>
        <w:gridCol w:w="1724"/>
        <w:gridCol w:w="1806"/>
        <w:gridCol w:w="1661"/>
        <w:gridCol w:w="1051"/>
        <w:gridCol w:w="1727"/>
      </w:tblGrid>
      <w:tr>
        <w:trPr>
          <w:trHeight w:val="765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тарифа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 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уровень операционных расходов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эффективности операционных расходов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уровень прибыли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нергосбережения и энергетической эффективности</w:t>
            </w:r>
          </w:p>
        </w:tc>
      </w:tr>
      <w:tr>
        <w:trPr>
          <w:trHeight w:val="611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терь вод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электрической энергии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*ч/куб.м</w:t>
            </w:r>
          </w:p>
        </w:tc>
      </w:tr>
      <w:tr>
        <w:trPr/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а питьевая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4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4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4</w:t>
            </w:r>
          </w:p>
        </w:tc>
      </w:tr>
    </w:tbl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изнать утратившим силу </w:t>
      </w:r>
      <w:hyperlink r:id="rId10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департамента государственного регулирования цен и тарифов Костромской области от 30 сентября 2014 года </w:t>
      </w:r>
      <w:r>
        <w:rPr>
          <w:rFonts w:cs="Times New Roman" w:ascii="Times New Roman" w:hAnsi="Times New Roman"/>
          <w:sz w:val="24"/>
          <w:szCs w:val="24"/>
        </w:rPr>
        <w:t>№ 14/15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производственной программы СПК «Маручатский» в сфере водоснабжения на 2015 год,  установлении тарифов на питьевую воду для потребителей СПК «Маручатский» в Вохомском муниципальном районе на 2015 год и о признании утратившим силу постановления департамента государственного регулирования цен и тарифов Костромской области от 10.10.2013 № 13/267»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подлежит официальному опубликованию и вступает в силу с 1 января 2016 года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3:</w:t>
      </w:r>
      <w:r>
        <w:rPr>
          <w:rFonts w:cs="Times New Roman" w:ascii="Times New Roman" w:hAnsi="Times New Roman"/>
          <w:sz w:val="24"/>
          <w:szCs w:val="24"/>
        </w:rPr>
        <w:t xml:space="preserve"> О переносе рассмотрения вопроса «Об утверждении производственных программ ООО «Продарснаб» в сфере водоснабжения и водоотведения на 2015 год, установлении тарифов на питьевую воду и водоотведение для ООО «Продарснаб» в муниципальном районе г. Нерехта и Нерехтский район на 2015 год»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по делу Алексееву А.А., сообщившего по рассматриваемому вопросу следующе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ассмотрения вопроса «Об утверждении производственных программ               ООО «Продарснаб» в сфере водоснабжения и водоотведения на 2015 год, установлении тарифов на питьевую воду и водоотведение для ООО «Продарснаб» в муниципальном районе г. Нерехта и Нерехтский район на 2015 год» на заседании Правления департамента государственного регулирования цен и тарифов Костромской области принято решение о включении дополнительных затрат в расчет тарифов на питьевую воду в части затрат на получение лицензии на право пользования недрами в размере 121,50 тыс. рублей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еренести заседание Правления департамента ГРЦ и Т Костромской области по вопросу утверждения производственных программ ООО «Продарснаб» в сфере водоснабжения и водоотведения на 2015 год, установления тарифов на питьевую воду и водоотведение для              ООО «Продарснаб» в муниципальном районе г. Нерехта и Нерехтский район на 2015 го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14: «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департамента государственного регулирования цен и тарифов Костромской области от 24.11.2014 № 14/335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по делу А.А. Алексееву, сообщившего по рассматриваемому вопросу следующе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о сменой поставщика холодной воды для целей ГВС с                                              МУП «Красноетеплоэнерго» на МУП ГП пос. Красное-на-Волге «Чистая вода», внести в </w:t>
      </w:r>
      <w:r>
        <w:rPr>
          <w:rFonts w:cs="Times New Roman" w:ascii="Times New Roman" w:hAnsi="Times New Roman"/>
          <w:bCs/>
          <w:sz w:val="24"/>
          <w:szCs w:val="24"/>
        </w:rPr>
        <w:t xml:space="preserve">Тарифы </w:t>
      </w:r>
      <w:r>
        <w:rPr>
          <w:rFonts w:cs="Times New Roman" w:ascii="Times New Roman" w:hAnsi="Times New Roman"/>
          <w:sz w:val="24"/>
          <w:szCs w:val="24"/>
        </w:rPr>
        <w:t xml:space="preserve">на горячую воду в </w:t>
      </w:r>
      <w:r>
        <w:rPr>
          <w:rFonts w:cs="Times New Roman" w:ascii="Times New Roman" w:hAnsi="Times New Roman"/>
          <w:bCs/>
          <w:sz w:val="24"/>
          <w:szCs w:val="24"/>
        </w:rPr>
        <w:t>закрытой системе горячего</w:t>
      </w:r>
      <w:r>
        <w:rPr>
          <w:rFonts w:cs="Times New Roman" w:ascii="Times New Roman" w:hAnsi="Times New Roman"/>
          <w:sz w:val="24"/>
          <w:szCs w:val="24"/>
        </w:rPr>
        <w:t xml:space="preserve"> водоснабжения для </w:t>
      </w:r>
      <w:r>
        <w:rPr>
          <w:rFonts w:cs="Times New Roman" w:ascii="Times New Roman" w:hAnsi="Times New Roman"/>
          <w:bCs/>
          <w:sz w:val="24"/>
          <w:szCs w:val="24"/>
        </w:rPr>
        <w:t>МУП «Газовые котельные» в Красносельском муниципальном районе</w:t>
      </w:r>
      <w:r>
        <w:rPr>
          <w:rFonts w:cs="Times New Roman" w:ascii="Times New Roman" w:hAnsi="Times New Roman"/>
          <w:sz w:val="24"/>
          <w:szCs w:val="24"/>
        </w:rPr>
        <w:t xml:space="preserve"> на 2015 год (приложение), установленные постановлением департамента государственного регулирования цен и тарифов Костромской области от 24 ноября 2014 года № 14/335 «Об установлении тарифов на горячую воду в закрытой системе горячего водоснабжения д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П «Газовые котельные» в Красносельском муниципальном районе на 2015 год и о признании утратившим силу постановления департамента государственного регулирования цен и тарифов Костромской области от 04.12.2013 № 13/454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ледующее изменение, в столбце пятом цифры «27,21» заменить цифрами «29,50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члены Правления, принимавшие участие в рассмотрении вопроса №14 Повестки поддержали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лдатова И.Ю. – Принять предложение уполномоченного по дел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15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 внесение изменений в постановление департамента государственного регулирования цен и тарифов Костромской области от 16.08.2012 № 12/166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я начальника юридического отдела А.А. Груздевой, сообщившего по рассматриваемому вопросу следующе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Российской Федерации от 4 сентября 2015 года № 941 «О внесении изменений, признании утратившими силу некоторых актов Правительства Российской Федерации в связи с упразднением Федеральной службы по тарифам и об утверждении Правил принятия Федеральной антимонопольной службой решений об определении (установлении) цен (тарифов) и (или) их предельных уровней в сфере деятельности субъектов естественных монополий и иных регулируемых организаций» предлагается внести  изменения в Порядок подготовки вопросов для рассмотрения на заседании правления департамента государственного регулирования цен и тарифов Костромской области и проведения правления департамента государственного регулирования цен и тарифов Костромской области, утвержденный постановлением департамента государственного регулирования цен и тарифов Костромской области от 16 августа 2012 года      № 12/166 в части изменений полномочий территориальных органов Федеральной антимонопольной службы при принятии решений на заседаниях правления департамента государственного регулирования цен и тарифов Костром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члены Правления, принимавшие участие в рассмотрении вопроса №15 Повестки поддержали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предложение заместителя начальника юридического отдел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екретарь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09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октябр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2015 г.                                                                                                                   Е.С. Соловьё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134" w:right="709" w:gutter="0" w:header="284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widowControl/>
                            <w:rPr>
                              <w:rStyle w:val="1"/>
                            </w:rPr>
                          </w:pPr>
                          <w:r>
                            <w:rPr>
                              <w:rStyle w:val="1"/>
                            </w:rPr>
                            <w:fldChar w:fldCharType="begin"/>
                          </w:r>
                          <w:r>
                            <w:rPr>
                              <w:rStyle w:val="1"/>
                            </w:rPr>
                            <w:instrText xml:space="preserve"> PAGE </w:instrText>
                          </w:r>
                          <w:r>
                            <w:rPr>
                              <w:rStyle w:val="1"/>
                            </w:rPr>
                            <w:fldChar w:fldCharType="separate"/>
                          </w:r>
                          <w:r>
                            <w:rPr>
                              <w:rStyle w:val="1"/>
                            </w:rPr>
                            <w:t>27</w:t>
                          </w:r>
                          <w:r>
                            <w:rPr>
                              <w:rStyle w:val="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widowControl/>
                      <w:rPr>
                        <w:rStyle w:val="1"/>
                      </w:rPr>
                    </w:pPr>
                    <w:r>
                      <w:rPr>
                        <w:rStyle w:val="1"/>
                      </w:rPr>
                      <w:fldChar w:fldCharType="begin"/>
                    </w:r>
                    <w:r>
                      <w:rPr>
                        <w:rStyle w:val="1"/>
                      </w:rPr>
                      <w:instrText xml:space="preserve"> PAGE </w:instrText>
                    </w:r>
                    <w:r>
                      <w:rPr>
                        <w:rStyle w:val="1"/>
                      </w:rPr>
                      <w:fldChar w:fldCharType="separate"/>
                    </w:r>
                    <w:r>
                      <w:rPr>
                        <w:rStyle w:val="1"/>
                      </w:rPr>
                      <w:t>27</w:t>
                    </w:r>
                    <w:r>
                      <w:rPr>
                        <w:rStyle w:val="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134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7494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20" w:hanging="7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6054"/>
        </w:tabs>
        <w:ind w:left="6054" w:hanging="180"/>
      </w:pPr>
    </w:lvl>
    <w:lvl w:ilvl="1">
      <w:start w:val="1"/>
      <w:numFmt w:val="decimal"/>
      <w:lvlText w:val="%2."/>
      <w:lvlJc w:val="left"/>
      <w:pPr>
        <w:tabs>
          <w:tab w:val="num" w:pos="6774"/>
        </w:tabs>
        <w:ind w:left="67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494"/>
        </w:tabs>
        <w:ind w:left="7494" w:hanging="180"/>
      </w:pPr>
    </w:lvl>
    <w:lvl w:ilvl="3">
      <w:start w:val="1"/>
      <w:numFmt w:val="decimal"/>
      <w:lvlText w:val="%4."/>
      <w:lvlJc w:val="left"/>
      <w:pPr>
        <w:tabs>
          <w:tab w:val="num" w:pos="8214"/>
        </w:tabs>
        <w:ind w:left="8214" w:hanging="360"/>
      </w:pPr>
    </w:lvl>
    <w:lvl w:ilvl="4">
      <w:start w:val="1"/>
      <w:numFmt w:val="lowerLetter"/>
      <w:lvlText w:val="%5."/>
      <w:lvlJc w:val="left"/>
      <w:pPr>
        <w:tabs>
          <w:tab w:val="num" w:pos="8934"/>
        </w:tabs>
        <w:ind w:left="8934" w:hanging="360"/>
      </w:pPr>
    </w:lvl>
    <w:lvl w:ilvl="5">
      <w:start w:val="1"/>
      <w:numFmt w:val="lowerRoman"/>
      <w:lvlText w:val="%6."/>
      <w:lvlJc w:val="right"/>
      <w:pPr>
        <w:tabs>
          <w:tab w:val="num" w:pos="9654"/>
        </w:tabs>
        <w:ind w:left="9654" w:hanging="180"/>
      </w:pPr>
    </w:lvl>
    <w:lvl w:ilvl="6">
      <w:start w:val="1"/>
      <w:numFmt w:val="decimal"/>
      <w:lvlText w:val="%7."/>
      <w:lvlJc w:val="left"/>
      <w:pPr>
        <w:tabs>
          <w:tab w:val="num" w:pos="10374"/>
        </w:tabs>
        <w:ind w:left="10374" w:hanging="360"/>
      </w:pPr>
    </w:lvl>
    <w:lvl w:ilvl="7">
      <w:start w:val="1"/>
      <w:numFmt w:val="lowerLetter"/>
      <w:lvlText w:val="%8."/>
      <w:lvlJc w:val="left"/>
      <w:pPr>
        <w:tabs>
          <w:tab w:val="num" w:pos="11094"/>
        </w:tabs>
        <w:ind w:left="11094" w:hanging="360"/>
      </w:pPr>
    </w:lvl>
    <w:lvl w:ilvl="8">
      <w:start w:val="1"/>
      <w:numFmt w:val="lowerRoman"/>
      <w:lvlText w:val="%9."/>
      <w:lvlJc w:val="right"/>
      <w:pPr>
        <w:tabs>
          <w:tab w:val="num" w:pos="11814"/>
        </w:tabs>
        <w:ind w:left="11814" w:hanging="180"/>
      </w:pPr>
    </w:lvl>
  </w:abstractNum>
  <w:abstractNum w:abstractNumId="12">
    <w:lvl w:ilvl="0">
      <w:start w:val="2017"/>
      <w:numFmt w:val="decimal"/>
      <w:lvlText w:val="%1"/>
      <w:lvlJc w:val="left"/>
      <w:pPr>
        <w:tabs>
          <w:tab w:val="num" w:pos="0"/>
        </w:tabs>
        <w:ind w:left="168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napToGrid w:val="false"/>
      <w:spacing w:lineRule="auto" w:line="240"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Номер страницы1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Style13">
    <w:name w:val="Название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1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12">
    <w:name w:val="Верхний колонтитул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594311FE477D94D9E8DC1F119EE14909D66F4A828E10D25DF1ABCA10AE953FABEB8BF502946CB57D15B90XCD8M" TargetMode="External"/><Relationship Id="rId4" Type="http://schemas.openxmlformats.org/officeDocument/2006/relationships/hyperlink" Target="consultantplus://offline/ref=79943D45B3B96CDA889357F6DFF37967027023321B8DB6DBE96F39D7C8BCDCB6w6R9M" TargetMode="External"/><Relationship Id="rId5" Type="http://schemas.openxmlformats.org/officeDocument/2006/relationships/hyperlink" Target="consultantplus://offline/ref=F594311FE477D94D9E8DC1F119EE14909D66F4A828E10D25DF1ABCA10AE953FABEB8BF502946CB57D15B90XCD8M" TargetMode="External"/><Relationship Id="rId6" Type="http://schemas.openxmlformats.org/officeDocument/2006/relationships/hyperlink" Target="consultantplus://offline/ref=79943D45B3B96CDA889357F6DFF37967027023321B8DB6DBE96F39D7C8BCDCB6w6R9M" TargetMode="External"/><Relationship Id="rId7" Type="http://schemas.openxmlformats.org/officeDocument/2006/relationships/hyperlink" Target="consultantplus://offline/ref=F594311FE477D94D9E8DC1F119EE14909D66F4A828E10D25DF1ABCA10AE953FABEB8BF502946CB57D15B90XCD8M" TargetMode="External"/><Relationship Id="rId8" Type="http://schemas.openxmlformats.org/officeDocument/2006/relationships/hyperlink" Target="consultantplus://offline/ref=79943D45B3B96CDA889357F6DFF37967027023321B8DB6DBE96F39D7C8BCDCB6w6R9M" TargetMode="External"/><Relationship Id="rId9" Type="http://schemas.openxmlformats.org/officeDocument/2006/relationships/hyperlink" Target="consultantplus://offline/ref=F594311FE477D94D9E8DC1F119EE14909D66F4A828E10D25DF1ABCA10AE953FABEB8BF502946CB57D15B90XCD8M" TargetMode="External"/><Relationship Id="rId10" Type="http://schemas.openxmlformats.org/officeDocument/2006/relationships/hyperlink" Target="consultantplus://offline/ref=79943D45B3B96CDA889357F6DFF37967027023321B8DB6DBE96F39D7C8BCDCB6w6R9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15:00Z</dcterms:created>
  <dc:creator>Negatube</dc:creator>
  <dc:description/>
  <cp:keywords/>
  <dc:language>en-US</dc:language>
  <cp:lastModifiedBy>-</cp:lastModifiedBy>
  <cp:lastPrinted>2015-10-06T08:25:00Z</cp:lastPrinted>
  <dcterms:modified xsi:type="dcterms:W3CDTF">2015-10-19T09:15:00Z</dcterms:modified>
  <cp:revision>181</cp:revision>
  <dc:subject/>
  <dc:title/>
</cp:coreProperties>
</file>